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古入侵新世界的异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远古入侵：新世界的异变</w:t>
      </w:r>
      <w:r>
        <w:rPr>
          <w:sz w:val="32"/>
          <w:szCs w:val="32"/>
        </w:rPr>
        <w:t>&lt;/p&gt;&lt;p&gt;&lt;img src="/static-img/2lOPVZH4TvuWlx2LBpMD6QfRRHIMwzRfvkcv1_agGQ0b2YheIhDpRfiDUtE-vsE_.jpg"&gt;&lt;/p&gt;&lt;p&gt;</w:t>
      </w:r>
      <w:r>
        <w:rPr>
          <w:sz w:val="32"/>
          <w:szCs w:val="32"/>
        </w:rPr>
        <w:t>在遥远的过去，地球上曾经存在着一种不同的生命形式，它们被称为“古生物”。这些生物以其巨大的体型和复杂的结构著称，它们与现代我们所知的动物完全不同。然而，在一次未知原因的大灾变后，这些古生物消失了，留下了一个空白的时代。直到今天，一些科学家仍然对他们有着无尽的好奇。</w:t>
      </w:r>
      <w:r>
        <w:rPr>
          <w:sz w:val="32"/>
          <w:szCs w:val="32"/>
        </w:rPr>
        <w:t>&lt;/p&gt;&lt;p&gt;</w:t>
      </w:r>
      <w:r>
        <w:rPr>
          <w:sz w:val="32"/>
          <w:szCs w:val="32"/>
        </w:rPr>
        <w:t>但是在某个夜晚，一种神秘的声音响起，从深海中传来。这声音是来自于一个被遗忘已久的地球深处，那里藏有几百万年前那些远古生物遗迹。一股强烈的地磁波穿透地壳，最终引发了一系列不可思议的事情。在一片混乱中，一群人类发现自己面临着前所未有的挑战——一群新的生命形态出现在这个世界上。</w:t>
      </w:r>
      <w:r>
        <w:rPr>
          <w:sz w:val="32"/>
          <w:szCs w:val="32"/>
        </w:rPr>
        <w:t>&lt;/p&gt;&lt;p&gt;&lt;img src="/static-img/30mU_GmaTaiHI1ncH8hkBAfRRHIMwzRfvkcv1_agGQ1O2daJ2Z7RbWB4AUqVZ6BUo4OL8kFz8KOA-pqKr6ErGMhp35AMIApiSuPQNqbi-9XOyzX2z2Y2sHZVLiReUIYQBiG0IYlIwjbn2Eng8Q-ad_tZivCyKEWn9u1Fnk3W1wbYbhzmjO3XKE6tTpqNj4iU.jpg"&gt;&lt;/p&gt;&lt;p&gt;</w:t>
      </w:r>
      <w:r>
        <w:rPr>
          <w:sz w:val="32"/>
          <w:szCs w:val="32"/>
        </w:rPr>
        <w:t>这是一场远古入侵，每个人都意识到了这一点。它们最初只是一些微小、单细胞的生物，但随着时间推移，它们迅速进化，变得更加复杂和危险。它们不仅能够在水下生存，而且还能适应陆地生活，他们拥有独特而恐怖的情感表达方式。这种情感使得它们能够更有效率地捕食，并且让人类感到毛骨悚然。</w:t>
      </w:r>
      <w:r>
        <w:rPr>
          <w:sz w:val="32"/>
          <w:szCs w:val="32"/>
        </w:rPr>
        <w:t>&lt;/p&gt;&lt;p&gt;</w:t>
      </w:r>
      <w:r>
        <w:rPr>
          <w:sz w:val="32"/>
          <w:szCs w:val="32"/>
        </w:rPr>
        <w:t>科学家们急切地研究这些新生的生命形式，他们试图理解这些生物是如何突然出现并繁殖如此快，以及它們對於現代生態系統可能造成哪些影響。这场研究不仅需要跨学科合作，还需要国际间紧密合作，因为问题已经超出了任何一个国家或地区解决范围。</w:t>
      </w:r>
      <w:r>
        <w:rPr>
          <w:sz w:val="32"/>
          <w:szCs w:val="32"/>
        </w:rPr>
        <w:t>&lt;/p&gt;&lt;p&gt;&lt;img src="/static-img/IWZvHtJS6Hc5gwizRxYOjQfRRHIMwzRfvkcv1_agGQ1O2daJ2Z7RbWB4AUqVZ6BUo4OL8kFz8KOA-pqKr6ErGMhp35AMIApiSuPQNqbi-9XOyzX2z2Y2sHZVLiReUIYQBiG0IYlIwjbn2Eng8Q-ad_tZivCyKEWn9u1Fnk3W1wbYbhzmjO3XKE6tTpqNj4iU.jpg"&gt;&lt;/p&gt;&lt;p&gt;</w:t>
      </w:r>
      <w:r>
        <w:rPr>
          <w:sz w:val="32"/>
          <w:szCs w:val="32"/>
        </w:rPr>
        <w:t>但是，即便如此，也没有人预料到事情会发展成这样。一旦进入了这样的局面，就无法简单地将其恢复原状。在一些地方，人们开始怀疑是否真的应该干涉自然界中的平衡。而对于那些遭受攻击的人来说，无论是道德还是实际的问题，都显得不那么重要了。</w:t>
      </w:r>
      <w:r>
        <w:rPr>
          <w:sz w:val="32"/>
          <w:szCs w:val="32"/>
        </w:rPr>
        <w:t>&lt;/p&gt;&lt;p&gt;</w:t>
      </w:r>
      <w:r>
        <w:rPr>
          <w:sz w:val="32"/>
          <w:szCs w:val="32"/>
        </w:rPr>
        <w:t>此时此刻，全世界都在等待着答案，而最终答案只有时间才能给出。在这场无声战争中，我们只能耐心观察，不断学习，以期找到解决之道。但有一点可以确定的是，这一切都改变了我们对这个星球以及它潜藏在深渊中的力量看法的一切设想。不再是一个静止不动的小球，而是一个充满未知、永恒变化的小宇宙，有时也会向我们展示一些令人震惊的事实，如今正处于这样的历史转折点上，我们必须准备好迎接即将到来的未来，无论那将带来什么样的“新世界”。</w:t>
      </w:r>
      <w:r>
        <w:rPr>
          <w:sz w:val="32"/>
          <w:szCs w:val="32"/>
        </w:rPr>
        <w:t>&lt;/p&gt;&lt;p&gt;&lt;img src="/static-img/_oLUww5FUsQPfYCQXEWgOgfRRHIMwzRfvkcv1_agGQ1O2daJ2Z7RbWB4AUqVZ6BUo4OL8kFz8KOA-pqKr6ErGMhp35AMIApiSuPQNqbi-9XOyzX2z2Y2sHZVLiReUIYQBiG0IYlIwjbn2Eng8Q-ad_tZivCyKEWn9u1Fnk3W1wbYbhzmjO3XKE6tTpqNj4iU.jpg"&gt;&lt;/p&gt;&lt;p&gt;</w:t>
      </w:r>
      <w:r>
        <w:rPr>
          <w:sz w:val="32"/>
          <w:szCs w:val="32"/>
        </w:rPr>
        <w:t>总结：</w:t>
      </w:r>
      <w:r>
        <w:rPr>
          <w:sz w:val="32"/>
          <w:szCs w:val="32"/>
        </w:rPr>
        <w:t>&lt;/p&gt;&lt;p&gt;</w:t>
      </w:r>
      <w:r>
        <w:rPr>
          <w:sz w:val="32"/>
          <w:szCs w:val="32"/>
        </w:rPr>
        <w:t>远古入侵：新世界</w:t>
      </w:r>
      <w:r>
        <w:rPr>
          <w:sz w:val="32"/>
          <w:szCs w:val="32"/>
        </w:rPr>
        <w:t>&lt;/p&gt;&lt;p&gt;</w:t>
      </w:r>
      <w:r>
        <w:rPr>
          <w:sz w:val="32"/>
          <w:szCs w:val="32"/>
        </w:rPr>
        <w:t>古代生命返回</w:t>
      </w:r>
      <w:r>
        <w:rPr>
          <w:sz w:val="32"/>
          <w:szCs w:val="32"/>
        </w:rPr>
        <w:t>&lt;/p&gt;&lt;p&gt;&lt;img src="/static-img/FxWqMKj32-wuvboyr0eU5AfRRHIMwzRfvkcv1_agGQ1O2daJ2Z7RbWB4AUqVZ6BUo4OL8kFz8KOA-pqKr6ErGMhp35AMIApiSuPQNqbi-9XOyzX2z2Y2sHZVLiReUIYQBiG0IYlIwjbn2Eng8Q-ad_tZivCyKEWn9u1Fnk3W1wbYbhzmjO3XKE6tTpqNj4iU.jpg"&gt;&lt;/p&gt;&lt;p&gt;</w:t>
      </w:r>
      <w:r>
        <w:rPr>
          <w:sz w:val="32"/>
          <w:szCs w:val="32"/>
        </w:rPr>
        <w:t>科学探究与国际合作</w:t>
      </w:r>
      <w:r>
        <w:rPr>
          <w:sz w:val="32"/>
          <w:szCs w:val="32"/>
        </w:rPr>
        <w:t>&lt;/p&gt;&lt;p&gt;</w:t>
      </w:r>
      <w:r>
        <w:rPr>
          <w:sz w:val="32"/>
          <w:szCs w:val="32"/>
        </w:rPr>
        <w:t>道德与实际问题交织</w:t>
      </w:r>
      <w:r>
        <w:rPr>
          <w:sz w:val="32"/>
          <w:szCs w:val="32"/>
        </w:rPr>
        <w:t>&lt;/p&gt;&lt;p&gt;</w:t>
      </w:r>
      <w:r>
        <w:rPr>
          <w:sz w:val="32"/>
          <w:szCs w:val="32"/>
        </w:rPr>
        <w:t>等待答案：未来展望</w:t>
      </w:r>
      <w:r>
        <w:rPr>
          <w:sz w:val="32"/>
          <w:szCs w:val="32"/>
        </w:rPr>
        <w:t>&lt;/p&gt;&lt;p&gt;&lt;a href = "/doc/91493-</w:t>
      </w:r>
      <w:r>
        <w:rPr>
          <w:sz w:val="32"/>
          <w:szCs w:val="32"/>
        </w:rPr>
        <w:t>远古入侵新世界的异变</w:t>
      </w:r>
      <w:r>
        <w:rPr>
          <w:sz w:val="32"/>
          <w:szCs w:val="32"/>
        </w:rPr>
        <w:t>.doc" rel="alternate" download="91493-</w:t>
      </w:r>
      <w:r>
        <w:rPr>
          <w:sz w:val="32"/>
          <w:szCs w:val="32"/>
        </w:rPr>
        <w:t>远古入侵新世界的异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