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秘密花园探索顾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秘密花园：探索顾延背后的故事</w:t>
      </w:r>
      <w:r>
        <w:rPr>
          <w:sz w:val="32"/>
          <w:szCs w:val="32"/>
        </w:rPr>
        <w:t>&lt;/p&gt;&lt;p&gt;&lt;img src="/static-img/zwgJob4kZB3soDBlqq_p7B0xDgA1uTNUegelnGJ3qiP_H10vN_dmGk8IvlsxRkj3.jpg"&gt;&lt;/p&gt;&lt;p&gt;</w:t>
      </w:r>
      <w:r>
        <w:rPr>
          <w:sz w:val="32"/>
          <w:szCs w:val="32"/>
        </w:rPr>
        <w:t>在育儿领域，水是宝贵的资源。新手父母往往会犯一个常见错误，那就是过分关注孩子的饮食和运动，而忽视了他们日常生活中的水分补充。记得吗？“宝宝这才几天没做水就这么多顾延。”这个现象，让我们深入了解一下为什么孩子们会突然出现大量尿液的情况，以及如何避免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人体对水的需求。在婴幼儿阶段，身体不断成长发育，需要大量的水分来促进这一过程。如果没有足够的水分摄入，身体就会从其他途径获取，比如通过代谢产生尿液，这样一来，就可能导致频繁排尿甚至夜间起床急厕。</w:t>
      </w:r>
      <w:r>
        <w:rPr>
          <w:sz w:val="32"/>
          <w:szCs w:val="32"/>
        </w:rPr>
        <w:t>&lt;/p&gt;&lt;p&gt;&lt;img src="/static-img/J89YhVpmuF8u7ThgiHa8Bx0xDgA1uTNUegelnGJ3qiMOWpoNkokTP7FDk_nysG9RnjrVhY-motdBBdlM6iWvhdPFTK0t1weAEtre-OXngRhv2JbAWUeHDeyeXRYH3Hu_b72QurGEa0fS_eySCkilt-V6ew8N5kZAIMrCU6cK9C5HQoOjcJgdFXZaw6YZDO4mD3Dtd-VmBYzddL_BiUVHfA.jpg"&gt;&lt;/p&gt;&lt;p&gt;</w:t>
      </w:r>
      <w:r>
        <w:rPr>
          <w:sz w:val="32"/>
          <w:szCs w:val="32"/>
        </w:rPr>
        <w:t>那么，我们应该如何为孩子提供足够且适宜的水分呢？答案是平衡和预测。当孩子处于活跃状态或者吃完高蛋白、高糖或咖啡因含量较高食品后，他们更需要额外补充一些水份。此外，如果天气炎热或者环境干燥，这些都可能加剧孩子对水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种情况，即所谓“顾延”，即因为尿布变湿而不易察觉，或许是在睡眠中也发生了，但由于醒来时已经有足够时间让小便被吸收，所以并未引起注意。这也是为什么很多家长在发现问题之后回忆起来说：“哦，我感觉昨晚他好像没怎么去厕所啊。”</w:t>
      </w:r>
      <w:r>
        <w:rPr>
          <w:sz w:val="32"/>
          <w:szCs w:val="32"/>
        </w:rPr>
        <w:t>&lt;/p&gt;&lt;p&gt;&lt;img src="/static-img/D4SYSDn_WyY50E3lbgKZiB0xDgA1uTNUegelnGJ3qiMOWpoNkokTP7FDk_nysG9RnjrVhY-motdBBdlM6iWvhdPFTK0t1weAEtre-OXngRhv2JbAWUeHDeyeXRYH3Hu_b72QurGEa0fS_eySCkilt-V6ew8N5kZAIMrCU6cK9C5HQoOjcJgdFXZaw6YZDO4mD3Dtd-VmBYzddL_BiUVHfA.jpg"&gt;&lt;/p&gt;&lt;p&gt;</w:t>
      </w:r>
      <w:r>
        <w:rPr>
          <w:sz w:val="32"/>
          <w:szCs w:val="32"/>
        </w:rPr>
        <w:t>为了避免这些问题，可以采取一些措施。例如，每次喂养后给予一定量的小汤匙或杯子里的清洁饮用水；如果你的家庭成员喜欢喝牛奶、果汁等甜味饮品，你可以尝试将它们稀释以减少糖分浓度；还可以根据季节变化调整饮用温差，以防止过热造成脱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（脱渗）症状；最后，在夜间监控一次性吸管是否已被完全吸走，并注意观察婴幼儿是否有增加排尿次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育儿是一场漫长而精细的事业，合理安排与控制每个细微环节都是必不可少的一部分。在这个旅程上，让我们一起学习和分享，用科学知识保护我们的宝贝，让他们健康茁壮成长。</w:t>
      </w:r>
      <w:r>
        <w:rPr>
          <w:sz w:val="32"/>
          <w:szCs w:val="32"/>
        </w:rPr>
        <w:t>&lt;/p&gt;&lt;p&gt;&lt;img src="/static-img/wvPNHNd7HAOzvq5jOY1oFB0xDgA1uTNUegelnGJ3qiMOWpoNkokTP7FDk_nysG9RnjrVhY-motdBBdlM6iWvhdPFTK0t1weAEtre-OXngRhv2JbAWUeHDeyeXRYH3Hu_b72QurGEa0fS_eySCkilt-V6ew8N5kZAIMrCU6cK9C5HQoOjcJgdFXZaw6YZDO4mD3Dtd-VmBYzddL_BiUVHfA.jpg"&gt;&lt;/p&gt;&lt;p&gt;&lt;a href = "/doc/89392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秘密花园探索顾延背后的故事</w:t>
      </w:r>
      <w:r>
        <w:rPr>
          <w:sz w:val="32"/>
          <w:szCs w:val="32"/>
        </w:rPr>
        <w:t>.doc" rel="alternate" download="89392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秘密花园探索顾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