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界的小物怪兽沉默背后的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界的小物怪兽：沉默背后的创作</w:t>
      </w:r>
      <w:r>
        <w:rPr>
          <w:sz w:val="32"/>
          <w:szCs w:val="32"/>
        </w:rPr>
        <w:t>&lt;/p&gt;&lt;p&gt;&lt;img src="/static-img/0BtQxvd5malma2YjzyHM71RxRiBdI3SavK2kW0yLK8X9dDdyYbj0KCN3C_zNC8Ot.jpg"&gt;&lt;/p&gt;&lt;p&gt;</w:t>
      </w:r>
      <w:r>
        <w:rPr>
          <w:sz w:val="32"/>
          <w:szCs w:val="32"/>
        </w:rPr>
        <w:t>在这个充满竞争的网络时代，内容创作者如雨后春笋般涌现，每个人都想通过自己的独特之处吸引眼球。然而，有些小东西或许并没有那么多的资源和名气，但他们却能够凭借自身的才华和坚持不懈地工作，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社交媒体上看到一个关于游戏攻略的小频道，它几乎每天更新视频，但是这位小东西并没有因为缺乏流量而放弃。他总是耐心地制作每一条视频，尽可能详细地解答用户的问题。虽然他的账号并不算大，但是他有着一群忠实的粉丝，他们对他的信任和支持让他继续前行。</w:t>
      </w:r>
      <w:r>
        <w:rPr>
          <w:sz w:val="32"/>
          <w:szCs w:val="32"/>
        </w:rPr>
        <w:t>&lt;/p&gt;&lt;p&gt;&lt;img src="/static-img/AvvIt2dt3ylbMZhRFRMQA1RxRiBdI3SavK2kW0yLK8U1iBKyr1awsAtqCtv2UM6OrkayUnTdIXWW3zJQtXo5-YBq8CpcCakO8_zyglSbg4MjjjdWbCRTWnkmgG-bz4UNrSbjqlImvhUnipR8tPm6hP7ukmVCa9yN3XixRfleZ-qmQEp27j3OjtRTi7PkQsP9.jpg"&gt;&lt;/p&gt;&lt;p&gt;</w:t>
      </w:r>
      <w:r>
        <w:rPr>
          <w:sz w:val="32"/>
          <w:szCs w:val="32"/>
        </w:rPr>
        <w:t>还有一个例子，那是一位专注于美妆教学的小博主。她开始时只是偶尔发几篇文章，但很快她发现自己真正热爱帮助别人解决日常生活中的问题，比如如何挑选合适的化妆品或者如何做出简单但漂亮的妆容。尽管她的初期影响力微不足道，她依然坚持下来，因为她知道，这份热情和知识分享本身就是最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东西几天没做喷的大多数其实是在忙碌于幕后的事情，比如深入研究某个主题、编写脚本、拍摄节目等等，而不是像一些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那样只关注流量和点击率。在这样的过程中，他们逐渐积累了经验，也增强了自己的专业能力，最终形成了一定的特色，这种特色正是吸引观众注意力的关键所在。</w:t>
      </w:r>
      <w:r>
        <w:rPr>
          <w:sz w:val="32"/>
          <w:szCs w:val="32"/>
        </w:rPr>
        <w:t>&lt;/p&gt;&lt;p&gt;&lt;img src="/static-img/esdOGwxtcXuSm-9TeQLXM1RxRiBdI3SavK2kW0yLK8U1iBKyr1awsAtqCtv2UM6OrkayUnTdIXWW3zJQtXo5-YBq8CpcCakO8_zyglSbg4MjjjdWbCRTWnkmgG-bz4UNrSbjqlImvhUnipR8tPm6hP7ukmVCa9yN3XixRfleZ-qmQEp27j3OjtRTi7PkQsP9.jpg"&gt;&lt;/p&gt;&lt;p&gt;</w:t>
      </w:r>
      <w:r>
        <w:rPr>
          <w:sz w:val="32"/>
          <w:szCs w:val="32"/>
        </w:rPr>
        <w:t>因此，对于那些还未能走红的人来说，不必急功近利，只要保持真诚与热情，就会有一批批潜藏在角落里的人们慢慢发现你，并且为你的辛勤付出加油打气。这正是“小东西几天没做喷的都是视频”背后的故事——他们用实际行动证明了只要坚持不懈，一切皆有可能。</w:t>
      </w:r>
      <w:r>
        <w:rPr>
          <w:sz w:val="32"/>
          <w:szCs w:val="32"/>
        </w:rPr>
        <w:t>&lt;/p&gt;&lt;p&gt;&lt;a href = "/doc/85989-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界的小物怪兽沉默背后的创作</w:t>
      </w:r>
      <w:r>
        <w:rPr>
          <w:sz w:val="32"/>
          <w:szCs w:val="32"/>
        </w:rPr>
        <w:t>.doc" rel="alternate" download="85989-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界的小物怪兽沉默背后的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