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腿再分大点就可以尽情享用扇贝的诱人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等到腿再分大点才能吃到扇贝？</w:t>
      </w:r>
      <w:r>
        <w:rPr>
          <w:sz w:val="32"/>
          <w:szCs w:val="32"/>
        </w:rPr>
        <w:t>&lt;/p&gt;&lt;p&gt;&lt;img src="/static-img/rmguTeKMyMxfYwHLlxq_pKxBYS60i2oXkxK8RdAk3tiYN6fevdYM4OOILTTvhMfo.jpg"&gt;&lt;/p&gt;&lt;p&gt;</w:t>
      </w:r>
      <w:r>
        <w:rPr>
          <w:sz w:val="32"/>
          <w:szCs w:val="32"/>
        </w:rPr>
        <w:t>在我们童年的记忆中，扇贝总是被视为一种奢侈的海鲜，它们的肉质鲜嫩、味道独特，每一口都能让人回味无穷。然而，在我们的生活中，有一个普遍的现象，那就是很多人到了成年后，却依旧无法享受到这种美好的食物体验。原因很简单：他们还没有“腿再分大点”，也就是说，他们还没有达到能够吃到扇贝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腿再分大点”？</w:t>
      </w:r>
      <w:r>
        <w:rPr>
          <w:sz w:val="32"/>
          <w:szCs w:val="32"/>
        </w:rPr>
        <w:t>&lt;/p&gt;&lt;p&gt;&lt;img src="/static-img/b4de6QEv7okV8qdjGojJdKxBYS60i2oXkxK8RdAk3tiIdTOf4Dw0tcy0z42Z3dKe.jpg"&gt;&lt;/p&gt;&lt;p&gt;</w:t>
      </w:r>
      <w:r>
        <w:rPr>
          <w:sz w:val="32"/>
          <w:szCs w:val="32"/>
        </w:rPr>
        <w:t>这个表达出自于民间的一句俗语，它用来形容一个人变得更加强壮、健康或者地位提升了。在这里，“腿再分大点”并不是真的指人的双腿变长，而是一个比喻，代表着个人能力和条件的提升。在古代社会，如果你想获得一些特别稀有的东西，比如高级食材，你需要具备相应的经济实力或政治背景，这些都是衡量一个人是否能够得到某种好处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到“</w:t>
      </w:r>
      <w:r>
        <w:rPr>
          <w:sz w:val="32"/>
          <w:szCs w:val="32"/>
        </w:rPr>
        <w:t>legs again divided bigger”&lt;/p&gt;&lt;p&gt;&lt;img src="/static-img/44AyR1JRPEN9EiREi_H3EaxBYS60i2oXkxK8RdAk3tiIdTOf4Dw0tcy0z42Z3dKe.jpg"&gt;&lt;/p&gt;&lt;p&gt;</w:t>
      </w:r>
      <w:r>
        <w:rPr>
          <w:sz w:val="32"/>
          <w:szCs w:val="32"/>
        </w:rPr>
        <w:t>想要实现这一目标，并非易事，但也不完全是不可能的事情。首先，你需要有明确的人生规划和职业发展道路。通过不断学习和努力，不断提高自己的专业技能，可以帮助你在工作上取得更大的成就，从而增加你的收入。这不仅可以帮助你买得起更多高档次的食物，更重要的是，可以让你拥有更多选择，让你的生活质量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着目标，一步一个脚印</w:t>
      </w:r>
      <w:r>
        <w:rPr>
          <w:sz w:val="32"/>
          <w:szCs w:val="32"/>
        </w:rPr>
        <w:t>&lt;/p&gt;&lt;p&gt;&lt;img src="/static-img/iM_QD1Fk2pmIUweEj5h3dKxBYS60i2oXkxK8RdAk3tiIdTOf4Dw0tcy0z42Z3dKe.jpg"&gt;&lt;/p&gt;&lt;p&gt;</w:t>
      </w:r>
      <w:r>
        <w:rPr>
          <w:sz w:val="32"/>
          <w:szCs w:val="32"/>
        </w:rPr>
        <w:t>每个人的情况不同，所以实现“</w:t>
      </w:r>
      <w:r>
        <w:rPr>
          <w:sz w:val="32"/>
          <w:szCs w:val="32"/>
        </w:rPr>
        <w:t>legs again divided bigger”</w:t>
      </w:r>
      <w:r>
        <w:rPr>
          <w:sz w:val="32"/>
          <w:szCs w:val="32"/>
        </w:rPr>
        <w:t>的方法也会有所差异。如果你的梦想是一顿丰盛的大餐，那么不妨从小开始培养对美食的热爱，通过阅读烹饪书籍，参加烹饪课程，或是在家尝试不同的菜肴。你可以加入一些食品讨论群组，与其他喜欢者交流心得，也许有一天，你会发现自己已经准备好了去尝试那些之前认为太过奢侈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之所以贵，是因为难以获取</w:t>
      </w:r>
      <w:r>
        <w:rPr>
          <w:sz w:val="32"/>
          <w:szCs w:val="32"/>
        </w:rPr>
        <w:t>&lt;/p&gt;&lt;p&gt;&lt;img src="/static-img/6HpZd039in8rvrgSRwqtSqxBYS60i2oXkxK8RdAk3tiIdTOf4Dw0tcy0z42Z3dKe.jpg"&gt;&lt;/p&gt;&lt;p&gt;</w:t>
      </w:r>
      <w:r>
        <w:rPr>
          <w:sz w:val="32"/>
          <w:szCs w:val="32"/>
        </w:rPr>
        <w:t>扇贝之所以价格昂贵，是因为它们非常珍贵，而且捕捞起来并不容易。一只活扇贝需要一定环境条件才能存活，因此其生命周期短且数量有限。而且，由于它们通常栖息在深海底层，对捕捞工具要求较高，这使得批量生产或者商业化养殖成本极高。而对于普通消费者来说，只有当自己的经济状况发生显著变化时，即便是想尝试一次，也只能作为一种特殊待遇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，但还是值得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达到“</w:t>
      </w:r>
      <w:r>
        <w:rPr>
          <w:sz w:val="32"/>
          <w:szCs w:val="32"/>
        </w:rPr>
        <w:t>legs again divided bigger”</w:t>
      </w:r>
      <w:r>
        <w:rPr>
          <w:sz w:val="32"/>
          <w:szCs w:val="32"/>
        </w:rPr>
        <w:t>的境界可能比较困难，但这并不意味着它不是值得追求的事情。在现代社会，我们越来越注重个人幸福和满足感，而这些往往与我们的财务状况紧密相关。当我们终于能够拥抱那份属于自己的一切——包括最喜欢的小吃时，我们会感到无比的心满意足。这不仅仅是一顿饭，更是一种生活态度上的转变，使我们学会了珍惜现在，同时也为将来的更好计划打下基础。</w:t>
      </w:r>
      <w:r>
        <w:rPr>
          <w:sz w:val="32"/>
          <w:szCs w:val="32"/>
        </w:rPr>
        <w:t>&lt;/p&gt;&lt;p&gt;&lt;a href = "/doc/80572-</w:t>
      </w:r>
      <w:r>
        <w:rPr>
          <w:sz w:val="32"/>
          <w:szCs w:val="32"/>
        </w:rPr>
        <w:t>海鲜盛宴腿再分大点就可以尽情享用扇贝的诱人美味</w:t>
      </w:r>
      <w:r>
        <w:rPr>
          <w:sz w:val="32"/>
          <w:szCs w:val="32"/>
        </w:rPr>
        <w:t>.doc" rel="alternate" download="80572-</w:t>
      </w:r>
      <w:r>
        <w:rPr>
          <w:sz w:val="32"/>
          <w:szCs w:val="32"/>
        </w:rPr>
        <w:t>海鲜盛宴腿再分大点就可以尽情享用扇贝的诱人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