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一边百度韩剧我是怎么在家就能体验到电影级别的美肌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决定给自己一点小奖励——一边亲着一面膜，一边百度韩剧。这样我就能在家中享受一种电影级别的美肌时光，同时也能了解一下那些让全球粉丝疯狂的电视剧。</w:t>
      </w:r>
      <w:r>
        <w:rPr>
          <w:sz w:val="32"/>
          <w:szCs w:val="32"/>
        </w:rPr>
        <w:t>&lt;/p&gt;&lt;p&gt;&lt;img src="/static-img/YA_3YFrmW0sL99dzQNWFjJmbyB14XwyspxOhxtIYnNpQ34GqyrIBcNJSiemTl6SA.jpg"&gt;&lt;/p&gt;&lt;p&gt;</w:t>
      </w:r>
      <w:r>
        <w:rPr>
          <w:sz w:val="32"/>
          <w:szCs w:val="32"/>
        </w:rPr>
        <w:t>首先，我选择了一款含有精华和营养成分的面膜，它不仅可以清洁皮肤，还能够提供深层修护。我轻轻地将面膜贴在脸上，感觉到它开始工作了，带走了所有污垢和死皮细胞。这种感觉真是太舒服了，就像是在做一次专业的人类</w:t>
      </w:r>
      <w:r>
        <w:rPr>
          <w:sz w:val="32"/>
          <w:szCs w:val="32"/>
        </w:rPr>
        <w:t>SPA</w:t>
      </w:r>
      <w:r>
        <w:rPr>
          <w:sz w:val="32"/>
          <w:szCs w:val="32"/>
        </w:rPr>
        <w:t>一样。</w:t>
      </w:r>
      <w:r>
        <w:rPr>
          <w:sz w:val="32"/>
          <w:szCs w:val="32"/>
        </w:rPr>
        <w:t>&lt;/p&gt;&lt;p&gt;</w:t>
      </w:r>
      <w:r>
        <w:rPr>
          <w:sz w:val="32"/>
          <w:szCs w:val="32"/>
        </w:rPr>
        <w:t>随后，我打开手机百度了一些流行的韩剧。这几天，这个平台上的热门推荐里充斥着各种关于爱情、友情、家庭等主题的小说改编作品。我浏览了一番，最终选定了一部叫《梦想连结》的电视剧来看。故事讲述的是几个年轻人因为共同的梦想而相遇，他们一起经历了很多困难，但最终成功实现了自己的目标。</w:t>
      </w:r>
      <w:r>
        <w:rPr>
          <w:sz w:val="32"/>
          <w:szCs w:val="32"/>
        </w:rPr>
        <w:t>&lt;/p&gt;&lt;p&gt;&lt;img src="/static-img/7wdFLtxOPgAthaitqBkmyZmbyB14XwyspxOhxtIYnNpmFlRftMXxBDKbwPNOS824UYzBmdsii0oKmEcr1IYGRmC9HbsQdJXhL0Jol013XatcBkQp0E-xucQj9YwDNIQ37WvwL_fZxnOp1lJtfHtj46vJxFDMG4TeetXzJGy8Er3DieDDqDlPHW8nQ5Uy7zp1.jpg"&gt;&lt;/p&gt;&lt;p&gt;</w:t>
      </w:r>
      <w:r>
        <w:rPr>
          <w:sz w:val="32"/>
          <w:szCs w:val="32"/>
        </w:rPr>
        <w:t>看着屏幕上的画面，我仿佛置身于那个充满激情与希望的小镇。一边是面膜缓缓干燥，一边是电视剧的情节紧张发展，让我的心情也跟着起伏变化。这个过程让我感受到了放松与快乐，仿佛整个世界都静止下来，只剩下我和这部电视剧。</w:t>
      </w:r>
      <w:r>
        <w:rPr>
          <w:sz w:val="32"/>
          <w:szCs w:val="32"/>
        </w:rPr>
        <w:t>&lt;/p&gt;&lt;p&gt;</w:t>
      </w:r>
      <w:r>
        <w:rPr>
          <w:sz w:val="32"/>
          <w:szCs w:val="32"/>
        </w:rPr>
        <w:t>这样的自我娱乐方式对于追求完美生活的人来说真是一种极好的选择。不仅能够提升皮肤质量，还能通过视觉体验丰富自己的文化知识。而且，这一切都发生在家中，无需任何外出，这样的便利性简直令人难以抗拒。在接下来的周末，如果没有特别的事情要忙碌的话，我会再次尝试这种“一边亲着一面膜，一边百度韩剧”的放松方法，因为它真的很棒！</w:t>
      </w:r>
      <w:r>
        <w:rPr>
          <w:sz w:val="32"/>
          <w:szCs w:val="32"/>
        </w:rPr>
        <w:t>&lt;/p&gt;&lt;p&gt;&lt;img src="/static-img/IKbmoIz3cg_9zYWMQNxm6JmbyB14XwyspxOhxtIYnNpmFlRftMXxBDKbwPNOS824UYzBmdsii0oKmEcr1IYGRmC9HbsQdJXhL0Jol013XatcBkQp0E-xucQj9YwDNIQ37WvwL_fZxnOp1lJtfHtj46vJxFDMG4TeetXzJGy8Er3DieDDqDlPHW8nQ5Uy7zp1.jpg"&gt;&lt;/p&gt;&lt;p&gt;&lt;a href = "/doc/776852-</w:t>
      </w:r>
      <w:r>
        <w:rPr>
          <w:sz w:val="32"/>
          <w:szCs w:val="32"/>
        </w:rPr>
        <w:t>一边亲着一面膜一边百度韩剧我是怎么在家就能体验到电影级别的美肌时光</w:t>
      </w:r>
      <w:r>
        <w:rPr>
          <w:sz w:val="32"/>
          <w:szCs w:val="32"/>
        </w:rPr>
        <w:t>.doc" rel="alternate" download="776852-</w:t>
      </w:r>
      <w:r>
        <w:rPr>
          <w:sz w:val="32"/>
          <w:szCs w:val="32"/>
        </w:rPr>
        <w:t>一边亲着一面膜一边百度韩剧我是怎么在家就能体验到电影级别的美肌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