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影中的操纵者揭秘制造谋杀者的复杂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群人，他们的存在如同幽灵一般，既神秘又可怕。他们是制造谋杀者的幕后黑手，是那些不幸命运的人们的终极敌人。这些幕后操纵者利用各种手段和策略，不仅能够让人们走向犯罪之路，还能精心设计每一个细节，使得最终的结果充满了不可思议。</w:t>
      </w:r>
      <w:r>
        <w:rPr>
          <w:sz w:val="32"/>
          <w:szCs w:val="32"/>
        </w:rPr>
        <w:t>&lt;/p&gt;&lt;p&gt;&lt;img src="/static-img/woz9qsf4EoHkuW4QOdOt9DZXaz1aT5CdWr7uofANKMI37YXFq6a-Esul09pO_ANj.jpg"&gt;&lt;/p&gt;&lt;p&gt;</w:t>
      </w:r>
      <w:r>
        <w:rPr>
          <w:sz w:val="32"/>
          <w:szCs w:val="32"/>
        </w:rPr>
        <w:t>首先，他们通常会从社会底层开始寻找目标，这些可能是因为生活无望、遭受压迫或被忽视的人们。在某种程度上，他们提供了一种出路，一种可以改变自己命运的手段，但这正是这些幕后黑手所需要利用的心理弱点。</w:t>
      </w:r>
      <w:r>
        <w:rPr>
          <w:sz w:val="32"/>
          <w:szCs w:val="32"/>
        </w:rPr>
        <w:t>&lt;/p&gt;&lt;p&gt;</w:t>
      </w:r>
      <w:r>
        <w:rPr>
          <w:sz w:val="32"/>
          <w:szCs w:val="32"/>
        </w:rPr>
        <w:t>其次，制造谋杀者的技术与艺术往往渗透于现代社会的每个角落，从网络到现实，从信息传播到心理操作。他们善于利用媒体和社交平台散布假信息，或是在现实生活中通过巧妙的话语诱导目标走上犯罪道路。</w:t>
      </w:r>
      <w:r>
        <w:rPr>
          <w:sz w:val="32"/>
          <w:szCs w:val="32"/>
        </w:rPr>
        <w:t>&lt;/p&gt;&lt;p&gt;&lt;img src="/static-img/KcDGGODKn8a6cJOziJ1WCTZXaz1aT5CdWr7uofANKMJN069ch7GDWI3LtkfwXuORW5VZ2I-0mHrjyghQHAcNQEKQAL8Ixyw1eHIhuxqswt3Cp4ljp78wvnFWEjOm4ubZmTTUEOIoUN1wISHNMyDg80Q6EOH5LrWZYIAP14H4UyQ.jpg"&gt;&lt;/p&gt;&lt;p&gt;</w:t>
      </w:r>
      <w:r>
        <w:rPr>
          <w:sz w:val="32"/>
          <w:szCs w:val="32"/>
        </w:rPr>
        <w:t>再者，这些幕后操纵者通常拥有强大的资源和网络。这包括但不限于金融支持、法律援助以及情报收集能力。他们能够在不同国家甚至国际之间自由移动，不留痕迹地完成自己的使命。</w:t>
      </w:r>
      <w:r>
        <w:rPr>
          <w:sz w:val="32"/>
          <w:szCs w:val="32"/>
        </w:rPr>
        <w:t>&lt;/p&gt;&lt;p&gt;</w:t>
      </w:r>
      <w:r>
        <w:rPr>
          <w:sz w:val="32"/>
          <w:szCs w:val="32"/>
        </w:rPr>
        <w:t>第三点，我们不能忽视的是心理战术上的高超技艺。制造谋杀者懂得如何深入挖掘一个人内心的恐惧与欲望，用心理游戏来控制对方的情绪，让其一步步陷入绝境。此外，他们还会使用各种伪装，如变装、假身份等，以便更好地接近目标并实施计划。</w:t>
      </w:r>
      <w:r>
        <w:rPr>
          <w:sz w:val="32"/>
          <w:szCs w:val="32"/>
        </w:rPr>
        <w:t>&lt;/p&gt;&lt;p&gt;&lt;img src="/static-img/3IsBcA4hN4NohzAURf7WyTZXaz1aT5CdWr7uofANKMJN069ch7GDWI3LtkfwXuORW5VZ2I-0mHrjyghQHAcNQEKQAL8Ixyw1eHIhuxqswt3Cp4ljp78wvnFWEjOm4ubZmTTUEOIoUN1wISHNMyDg80Q6EOH5LrWZYIAP14H4UyQ.jpg"&gt;&lt;/p&gt;&lt;p&gt;</w:t>
      </w:r>
      <w:r>
        <w:rPr>
          <w:sz w:val="32"/>
          <w:szCs w:val="32"/>
        </w:rPr>
        <w:t>第四点，在操作过程中，制造谋杀者往往表现出高度专业性和耐心。这意味着他们需要长期观察目标，并且对整个计划进行详尽规划。一旦确定了行动时机，即使面对最微小的变化，也能及时调整策略以确保计划顺利执行。</w:t>
      </w:r>
      <w:r>
        <w:rPr>
          <w:sz w:val="32"/>
          <w:szCs w:val="32"/>
        </w:rPr>
        <w:t>&lt;/p&gt;&lt;p&gt;</w:t>
      </w:r>
      <w:r>
        <w:rPr>
          <w:sz w:val="32"/>
          <w:szCs w:val="32"/>
        </w:rPr>
        <w:t>最后，在一些案件中，我们发现有意外的情况出现，比如内部叛徒或者其他因素导致原本完美无缺的计划崩溃。在这种情况下，制造谋杀者的应变能力将决定是否能够成功逃脱追捕或继续实施新计划。而对于那些被卷入其中的人来说，无论结果如何，都无法避免一次深刻的心灵冲击。</w:t>
      </w:r>
      <w:r>
        <w:rPr>
          <w:sz w:val="32"/>
          <w:szCs w:val="32"/>
        </w:rPr>
        <w:t>&lt;/p&gt;&lt;p&gt;&lt;img src="/static-img/p9Ae1GyRHg2hbsRgGF8psDZXaz1aT5CdWr7uofANKMJN069ch7GDWI3LtkfwXuORW5VZ2I-0mHrjyghQHAcNQEKQAL8Ixyw1eHIhuxqswt3Cp4ljp78wvnFWEjOm4ubZmTTUEOIoUN1wISHNMyDg80Q6EOH5LrWZYIAP14H4UyQ.png"&gt;&lt;/p&gt;&lt;p&gt;</w:t>
      </w:r>
      <w:r>
        <w:rPr>
          <w:sz w:val="32"/>
          <w:szCs w:val="32"/>
        </w:rPr>
        <w:t>总结而言，制作一种角色——一个反派角色，而不是简单的一个罪犯——这是一项复杂而高效的事情。而当我们探讨这一切背后的故事时，我们必须承认，那些似乎只是普通人的面孔背后隐藏着怎样的故事，以及人类为了什么样的目的会走向如此极端的地步。在这个世界里，有很多事情是看不到表面的，只有不断地去探索才能揭开真相。而对于那些想要成为真正强大力量的人来说，每一步都要谨慎，因为你不知道你的脚步下方是否埋藏着潜伏已久的手雷。</w:t>
      </w:r>
      <w:r>
        <w:rPr>
          <w:sz w:val="32"/>
          <w:szCs w:val="32"/>
        </w:rPr>
        <w:t>&lt;/p&gt;&lt;p&gt;&lt;a href = "/doc/776737-</w:t>
      </w:r>
      <w:r>
        <w:rPr>
          <w:sz w:val="32"/>
          <w:szCs w:val="32"/>
        </w:rPr>
        <w:t>暗影中的操纵者揭秘制造谋杀者的复杂游戏</w:t>
      </w:r>
      <w:r>
        <w:rPr>
          <w:sz w:val="32"/>
          <w:szCs w:val="32"/>
        </w:rPr>
        <w:t>.doc" rel="alternate" download="776737-</w:t>
      </w:r>
      <w:r>
        <w:rPr>
          <w:sz w:val="32"/>
          <w:szCs w:val="32"/>
        </w:rPr>
        <w:t>暗影中的操纵者揭秘制造谋杀者的复杂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