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家常海鲜美食少妇们的鲍鱼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家常海鲜美食：少妇们的鲍鱼烹饪技巧</w:t>
      </w:r>
      <w:r>
        <w:rPr>
          <w:sz w:val="32"/>
          <w:szCs w:val="32"/>
        </w:rPr>
        <w:t>&lt;/p&gt;&lt;p&gt;&lt;img src="/static-img/oz6f5Gtkd1U_aZByNnpEWxk7ldU-wRBcfmH1sHp5mvowiS6qgeB1vfHhXlAOvnDL.jpg"&gt;&lt;/p&gt;&lt;p&gt;</w:t>
      </w:r>
      <w:r>
        <w:rPr>
          <w:sz w:val="32"/>
          <w:szCs w:val="32"/>
        </w:rPr>
        <w:t>在这个物是人非的时代，家常海鲜美食已经成为人们日常生活中的重要组成部分。尤其是在潮湿多雨的季节，吃上一顿香气扑鼻、滋味丰富的海鲜菜肴，无疑是让人心情大好的一种方式。而在众多海鲜中，鲍鱼因其独特的口感和营养价值，被越来越多的人青睐。</w:t>
      </w:r>
      <w:r>
        <w:rPr>
          <w:sz w:val="32"/>
          <w:szCs w:val="32"/>
        </w:rPr>
        <w:t>&lt;/p&gt;&lt;p&gt;</w:t>
      </w:r>
      <w:r>
        <w:rPr>
          <w:sz w:val="32"/>
          <w:szCs w:val="32"/>
        </w:rPr>
        <w:t>首先，我们要了解到鲍鱼有几种主要品种，比如江苏产的红色鲍鱼、浙江产的黑色鲍鱼等，这些不同的品种不仅外观有所不同，其肉质和口感也各具特色。例如，红色的江苏鲍鱼肉质细腻，入口即化，而黑色的浙江鲍鱼则稍微硬一些，但回味无穷。</w:t>
      </w:r>
      <w:r>
        <w:rPr>
          <w:sz w:val="32"/>
          <w:szCs w:val="32"/>
        </w:rPr>
        <w:t>&lt;/p&gt;&lt;p&gt;&lt;img src="/static-img/GnsmeoWjvXU4yQwJBLY8NBk7ldU-wRBcfmH1sHp5mvoK0Igez7F4U_WJxi5y51nubQCFgSX7gPOSGP95EfJhfLr_AqXm9lLgQzfay0vMtywJ-J3_VW8qxnxns5q5Ax_fZsNMUmZBV5myv4Ha5mplE4GX1yRVs72hoZdVg19zgog.jpg"&gt;&lt;/p&gt;&lt;p&gt;</w:t>
      </w:r>
      <w:r>
        <w:rPr>
          <w:sz w:val="32"/>
          <w:szCs w:val="32"/>
        </w:rPr>
        <w:t>接下来，我们要谈谈如何选购好</w:t>
      </w:r>
      <w:r>
        <w:rPr>
          <w:sz w:val="32"/>
          <w:szCs w:val="32"/>
        </w:rPr>
        <w:t xml:space="preserve">-quality </w:t>
      </w:r>
      <w:r>
        <w:rPr>
          <w:sz w:val="32"/>
          <w:szCs w:val="32"/>
        </w:rPr>
        <w:t>的新鲜鲍鱼。在市场上购买时，要注意看是否有血丝或者异味，因为这些都是新鲜度下降的一个标志。同时，也可以通过触摸方法来判断，如轻轻按压，如果感觉坚硬且弹性较好，那么这块鲍鱼质量很可能是好的。</w:t>
      </w:r>
      <w:r>
        <w:rPr>
          <w:sz w:val="32"/>
          <w:szCs w:val="32"/>
        </w:rPr>
        <w:t>&lt;/p&gt;&lt;p&gt;</w:t>
      </w:r>
      <w:r>
        <w:rPr>
          <w:sz w:val="32"/>
          <w:szCs w:val="32"/>
        </w:rPr>
        <w:t>接着，让我们一起深入浅出地学习一下如何将各种型号的小伙伴变为一道道美味佳肴。这一点对于那些还没有掌握过厨房小技能的小朋友来说，是一个非常好的开始。在这里，我们会详细介绍几个简单易做却又风味十足的小吃或主菜给大家尝试：</w:t>
      </w:r>
      <w:r>
        <w:rPr>
          <w:sz w:val="32"/>
          <w:szCs w:val="32"/>
        </w:rPr>
        <w:t>&lt;/p&gt;&lt;p&gt;&lt;img src="/static-img/uHZ1GxIprxu51hNX_ZpH0Bk7ldU-wRBcfmH1sHp5mvoK0Igez7F4U_WJxi5y51nubQCFgSX7gPOSGP95EfJhfLr_AqXm9lLgQzfay0vMtywJ-J3_VW8qxnxns5q5Ax_fZsNMUmZBV5myv4Ha5mplE4GX1yRVs72hoZdVg19zgog.jpg"&gt;&lt;/p&gt;&lt;p&gt;</w:t>
      </w:r>
      <w:r>
        <w:rPr>
          <w:sz w:val="32"/>
          <w:szCs w:val="32"/>
        </w:rPr>
        <w:t>鲍魚蒸豆腐</w:t>
      </w:r>
      <w:r>
        <w:rPr>
          <w:sz w:val="32"/>
          <w:szCs w:val="32"/>
        </w:rPr>
        <w:t>&lt;/p&gt;&lt;p&gt;</w:t>
      </w:r>
      <w:r>
        <w:rPr>
          <w:sz w:val="32"/>
          <w:szCs w:val="32"/>
        </w:rPr>
        <w:t>这是一道经典而又简便的手艺，用新鮮豆腐搭配清炒后的鮑魚片，一起蒸制至豆腐透嫩柔软，而鮑魚則保留了它那特殊獨特の风味。這樣一次性解决了兩個问题：既能享受到鮑魚本身帶來的大快朵颐，又能解決掉剛才提到的難題——什麼時候去市場選購呢？</w:t>
      </w:r>
      <w:r>
        <w:rPr>
          <w:sz w:val="32"/>
          <w:szCs w:val="32"/>
        </w:rPr>
        <w:t>&lt;/p&gt;&lt;p&gt;&lt;img src="/static-img/zBMwWd2AD505FV9rTwbFhBk7ldU-wRBcfmH1sHp5mvoK0Igez7F4U_WJxi5y51nubQCFgSX7gPOSGP95EfJhfLr_AqXm9lLgQzfay0vMtywJ-J3_VW8qxnxns5q5Ax_fZsNMUmZBV5myv4Ha5mplE4GX1yRVs72hoZdVg19zgog.jpg"&gt;&lt;/p&gt;&lt;p&gt;</w:t>
      </w:r>
      <w:r>
        <w:rPr>
          <w:sz w:val="32"/>
          <w:szCs w:val="32"/>
        </w:rPr>
        <w:t>鮃油拌飯</w:t>
      </w:r>
      <w:r>
        <w:rPr>
          <w:sz w:val="32"/>
          <w:szCs w:val="32"/>
        </w:rPr>
        <w:t>&lt;/p&gt;&lt;p&gt;</w:t>
      </w:r>
      <w:r>
        <w:rPr>
          <w:sz w:val="32"/>
          <w:szCs w:val="32"/>
        </w:rPr>
        <w:t>在這種料理中，你會用熱水煮熟米饭後加入鮃油調料，再撈入切碎過的小黃瓜、雞蛋白和一些蔬菜，這樣就可以獲得一個健康且充滿營養力的晚餐。此外，它還具有很高的地道風格，因此對於想要嘗試更多中國傳統食品的人來說，是一個極佳選擇。</w:t>
      </w:r>
      <w:r>
        <w:rPr>
          <w:sz w:val="32"/>
          <w:szCs w:val="32"/>
        </w:rPr>
        <w:t>&lt;/p&gt;&lt;p&gt;&lt;img src="/static-img/fE7YIKJ_VJZijbTH4CbTiRk7ldU-wRBcfmH1sHp5mvoK0Igez7F4U_WJxi5y51nubQCFgSX7gPOSGP95EfJhfLr_AqXm9lLgQzfay0vMtywJ-J3_VW8qxnxns5q5Ax_fZsNMUmZBV5myv4Ha5mplE4GX1yRVs72hoZdVg19zgog.jpg"&gt;&lt;/p&gt;&lt;p&gt;</w:t>
      </w:r>
      <w:r>
        <w:rPr>
          <w:sz w:val="32"/>
          <w:szCs w:val="32"/>
        </w:rPr>
        <w:t>鮭糜拌面</w:t>
      </w:r>
      <w:r>
        <w:rPr>
          <w:sz w:val="32"/>
          <w:szCs w:val="32"/>
        </w:rPr>
        <w:t>&lt;/p&gt;&lt;p&gt;</w:t>
      </w:r>
      <w:r>
        <w:rPr>
          <w:sz w:val="32"/>
          <w:szCs w:val="32"/>
        </w:rPr>
        <w:t>這是一種流行于廣東地區的地方小吃，在製作過程中，你將經過精心挑選並洗淨後再剁碎成泥狀處理之後進行混合使用，以此為基礎來制作出一种特别风味并且带着大量珍珠般光泽面的热腾腾面条，然后加上适量醋汁调整酸甜度分配合适量辣椒粉增添点辣劲儿，使得整个盘子里都弥漫着诱人的香气。</w:t>
      </w:r>
      <w:r>
        <w:rPr>
          <w:sz w:val="32"/>
          <w:szCs w:val="32"/>
        </w:rPr>
        <w:t>&lt;/p&gt;&lt;p&gt;</w:t>
      </w:r>
      <w:r>
        <w:rPr>
          <w:sz w:val="32"/>
          <w:szCs w:val="32"/>
        </w:rPr>
        <w:t>瓶装罐头开封后直接放入冰箱冷藏，可以长期保存不失原汤汁，从而避免由于储存过程造成饮用的苦涩感，同时保持最原始状态下的那个优雅口感。</w:t>
      </w:r>
      <w:r>
        <w:rPr>
          <w:sz w:val="32"/>
          <w:szCs w:val="32"/>
        </w:rPr>
        <w:t>&lt;/p&gt;&lt;p&gt;</w:t>
      </w:r>
      <w:r>
        <w:rPr>
          <w:sz w:val="32"/>
          <w:szCs w:val="32"/>
        </w:rPr>
        <w:t>开架销售，在店内展示出来让顾客亲自挑选，让顾客根据自己喜欢什么样的鳄梨进行选择，可以保证每次购买到的鳄梨都能够满足自己的喜好，并且提高了消费者的满意度。</w:t>
      </w:r>
      <w:r>
        <w:rPr>
          <w:sz w:val="32"/>
          <w:szCs w:val="32"/>
        </w:rPr>
        <w:t>&lt;/p&gt;&lt;p&gt;</w:t>
      </w:r>
      <w:r>
        <w:rPr>
          <w:sz w:val="32"/>
          <w:szCs w:val="32"/>
        </w:rPr>
        <w:t>最后，不可忽视的是，对于家庭烹饪者来说，最重要的事情就是从实践出发，即使你对某个具体步骤不是完全清楚，只要不断尝试，不断改进，就一定能够找到属于自己的那份成功与满足。在这样的过程中，每一次尝试，都会让你的烹饪技能逐渐提升，而且每一次品尝，都会让你更加理解“少妇各种鰟魚</w:t>
      </w:r>
      <w:r>
        <w:rPr>
          <w:sz w:val="32"/>
          <w:szCs w:val="32"/>
        </w:rPr>
        <w:t>p”</w:t>
      </w:r>
      <w:r>
        <w:rPr>
          <w:sz w:val="32"/>
          <w:szCs w:val="32"/>
        </w:rPr>
        <w:t>背后的故事与智慧。</w:t>
      </w:r>
      <w:r>
        <w:rPr>
          <w:sz w:val="32"/>
          <w:szCs w:val="32"/>
        </w:rPr>
        <w:t>&lt;/p&gt;&lt;p&gt;&lt;a href = "/doc/776631-</w:t>
      </w:r>
      <w:r>
        <w:rPr>
          <w:sz w:val="32"/>
          <w:szCs w:val="32"/>
        </w:rPr>
        <w:t>探秘家常海鲜美食少妇们的鲍鱼烹饪技巧</w:t>
      </w:r>
      <w:r>
        <w:rPr>
          <w:sz w:val="32"/>
          <w:szCs w:val="32"/>
        </w:rPr>
        <w:t>.doc" rel="alternate" download="776631-</w:t>
      </w:r>
      <w:r>
        <w:rPr>
          <w:sz w:val="32"/>
          <w:szCs w:val="32"/>
        </w:rPr>
        <w:t>探秘家常海鲜美食少妇们的鲍鱼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