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揭秘影音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科技的飞速发展，我们可以轻松地获取各种各样的信息和娱乐内容。但是，这也带来了一个问题，那就是如何处理那些乱码字幕的问题。尤其是在日产中文乱码字幕无线观看这一领域，用户可能会遇到很多不便。今天我们就来探讨一下这个问题，并找到解决办法。</w:t>
      </w:r>
      <w:r>
        <w:rPr>
          <w:sz w:val="32"/>
          <w:szCs w:val="32"/>
        </w:rPr>
        <w:t>&lt;/p&gt;&lt;p&gt;&lt;img src="/static-img/m-kr413C4RO9fSY4LGEUhPBA-rIjF7Ee4SIVVomfnEUUF7yBh-697ccb9nB6Qk8E.jpg"&gt;&lt;/p&gt;&lt;p&gt;</w:t>
      </w:r>
      <w:r>
        <w:rPr>
          <w:sz w:val="32"/>
          <w:szCs w:val="32"/>
        </w:rPr>
        <w:t>乱码字幕的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乱码字幕的情况。在互联网上，有许多视频平台提供日产节目的中文翻译，但由于技术限制或者人工翻译的问题，出现了大量的错误和不准确的地方。这导致了一些用户在尝试观看这些节目时遇到了困难，比如看不懂台词、错综复杂的情节理解等问题。</w:t>
      </w:r>
      <w:r>
        <w:rPr>
          <w:sz w:val="32"/>
          <w:szCs w:val="32"/>
        </w:rPr>
        <w:t>&lt;/p&gt;&lt;p&gt;&lt;img src="/static-img/1l-s2XNWk0YjDUKDuMF4pvBA-rIjF7Ee4SIVVomfnEXMfe6DXtjPTayhckVg2ni8dxkO3djaw_6kv45Ww3b9xCORwHgmZ2KeC5QO1vAqLL201qGDySV6awyF3P9YQIOeraqVJ-GoLxCryjFB1I4bzeEE7n4Jr1gBJu7GnxOinbxnOO7s2vouvjLQqxVTr800oVFqiMv3WhhdPfi7GIeXNg.jpg"&gt;&lt;/p&gt;&lt;p&gt;</w:t>
      </w:r>
      <w:r>
        <w:rPr>
          <w:sz w:val="32"/>
          <w:szCs w:val="32"/>
        </w:rPr>
        <w:t>日产中文无线观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对高质量影音内容的需求，一些公司开始推出“日产中文无线观看”服务。这些服务通常包括了最新的日本电视剧、电影以及动漫等多种类型，不仅限于电影和电视剧，还包括音乐会、舞台剧等多样化的文化艺术作品。</w:t>
      </w:r>
      <w:r>
        <w:rPr>
          <w:sz w:val="32"/>
          <w:szCs w:val="32"/>
        </w:rPr>
        <w:t>&lt;/p&gt;&lt;p&gt;&lt;img src="/static-img/7bb5TzmKpFeUsCZzn6PV6PBA-rIjF7Ee4SIVVomfnEXMfe6DXtjPTayhckVg2ni8dxkO3djaw_6kv45Ww3b9xCORwHgmZ2KeC5QO1vAqLL201qGDySV6awyF3P9YQIOeraqVJ-GoLxCryjFB1I4bzeEE7n4Jr1gBJu7GnxOinbxnOO7s2vouvjLQqxVTr800oVFqiMv3WhhdPfi7GIeXNg.jpg"&gt;&lt;/p&gt;&lt;p&gt;</w:t>
      </w:r>
      <w:r>
        <w:rPr>
          <w:sz w:val="32"/>
          <w:szCs w:val="32"/>
        </w:rPr>
        <w:t>乱码字幕与语言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由于语言本身存在差异性，即使是最好的翻译，也难免会有一定的误解或误用。此外，对于一些特定文化背景下的幽默或者隐喻，如果没有深入了解，就很容易造成误解，使得原本应该流畅的情境变得一团糟。</w:t>
      </w:r>
      <w:r>
        <w:rPr>
          <w:sz w:val="32"/>
          <w:szCs w:val="32"/>
        </w:rPr>
        <w:t>&lt;/p&gt;&lt;p&gt;&lt;img src="/static-img/LSbGM-4CkS8FEpKPRnVr2vBA-rIjF7Ee4SIVVomfnEXMfe6DXtjPTayhckVg2ni8dxkO3djaw_6kv45Ww3b9xCORwHgmZ2KeC5QO1vAqLL201qGDySV6awyF3P9YQIOeraqVJ-GoLxCryjFB1I4bzeEE7n4Jr1gBJu7GnxOinbxnOO7s2vouvjLQqxVTr800oVFqiMv3WhhdPfi7GIeXNg.jpg"&gt;&lt;/p&gt;&lt;p&gt;</w:t>
      </w:r>
      <w:r>
        <w:rPr>
          <w:sz w:val="32"/>
          <w:szCs w:val="32"/>
        </w:rPr>
        <w:t>解决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能更好地解决这种情况呢？首先，可以通过增加专业人士进行翻译工作，以提高翻译质量；其次，可以采用人工智能技术来辅助自动识别并纠正错误；再者，可以鼓励用户参与评论系统，为其他观众提供帮助；最后，还可以考虑建立一个社区，让热爱这类内容的人们互相交流经验和资源，从而共同提高整个社区对于这类内容理解能力。</w:t>
      </w:r>
      <w:r>
        <w:rPr>
          <w:sz w:val="32"/>
          <w:szCs w:val="32"/>
        </w:rPr>
        <w:t>&lt;/p&gt;&lt;p&gt;&lt;img src="/static-img/WnhskTQyv6qI5vQUrQbvWvBA-rIjF7Ee4SIVVomfnEXMfe6DXtjPTayhckVg2ni8dxkO3djaw_6kv45Ww3b9xCORwHgmZ2KeC5QO1vAqLL201qGDySV6awyF3P9YQIOeraqVJ-GoLxCryjFB1I4bzeEE7n4Jr1gBJu7GnxOinbxnOO7s2vouvjLQqxVTr800oVFqiMv3WhhdPfi7GIeXNg.jpg"&gt;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相信未来的“日产中文无线观看”将更加精细化和智能化。不仅能够准确无误地提供文字同步，而且还能够根据不同地区甚至个人偏好进行个性化推荐。此外，将来可能还会有更多创新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虚拟环境体验、增强现实</w:t>
      </w:r>
      <w:r>
        <w:rPr>
          <w:sz w:val="32"/>
          <w:szCs w:val="32"/>
        </w:rPr>
        <w:t>(Augmented Reality, AR)</w:t>
      </w:r>
      <w:r>
        <w:rPr>
          <w:sz w:val="32"/>
          <w:szCs w:val="32"/>
        </w:rPr>
        <w:t>合成视听效果等，这将彻底改变我们的影音消费习惯，使得观众更加沉浸式地享受他们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日产中文乱码字幕无线观看”的话题涉及的是一种既复杂又充满挑战性的社会现象，它需要从多个角度去分析并寻求有效解决方案。而对于那些热爱日本文化但又面临沟通障碍的人来说，只要有愿望，有智慧，无论是通过传统的手法还是现代科技，都有可能实现他们心中的梦想——即尽情欣赏那些优美绝伦的声音和画面的世界。</w:t>
      </w:r>
      <w:r>
        <w:rPr>
          <w:sz w:val="32"/>
          <w:szCs w:val="32"/>
        </w:rPr>
        <w:t>&lt;/p&gt;&lt;p&gt;&lt;a href = "/doc/776626-</w:t>
      </w:r>
      <w:r>
        <w:rPr>
          <w:sz w:val="32"/>
          <w:szCs w:val="32"/>
        </w:rPr>
        <w:t>日产中文乱码字幕无线观看揭秘影音界的神秘世界</w:t>
      </w:r>
      <w:r>
        <w:rPr>
          <w:sz w:val="32"/>
          <w:szCs w:val="32"/>
        </w:rPr>
        <w:t>.doc" rel="alternate" download="776626-</w:t>
      </w:r>
      <w:r>
        <w:rPr>
          <w:sz w:val="32"/>
          <w:szCs w:val="32"/>
        </w:rPr>
        <w:t>日产中文乱码字幕无线观看揭秘影音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