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锦绣河山下的权谋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土地上，风起云涌，人潮涌动。在这样一个充满生机与活力的时代，每个人都有着自己的梦想和追求。然而，有些人，在一次偶然的机会下，被赋予了重新开始的可能性，他们重生之日，也是他们官途风流的一刻。</w:t>
      </w:r>
      <w:r>
        <w:rPr>
          <w:sz w:val="32"/>
          <w:szCs w:val="32"/>
        </w:rPr>
        <w:t>&lt;/p&gt;&lt;p&gt;&lt;img src="/static-img/Q5Y7pNKeeV25JjxU-wU-4szau-tOUsLq5_VWBVKIO68W9BsrYpW45AudIGnu1IEq.png"&gt;&lt;/p&gt;&lt;p&gt;</w:t>
      </w:r>
      <w:r>
        <w:rPr>
          <w:sz w:val="32"/>
          <w:szCs w:val="32"/>
        </w:rPr>
        <w:t>第一段：重生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曾经在官场上红极一时的高官，但命运无常，他在权谋中走投无路，最终被贬职降级，从此他的身影消失于大众视野。但就在这个转折点，他意外地获得了一次重生的机会。他睁开眼帘，发现自己回到了五年前，当时他正处于事业顶峰之际。这个消息如同晴天霹雳，将他的世界彻底颠覆。</w:t>
      </w:r>
      <w:r>
        <w:rPr>
          <w:sz w:val="32"/>
          <w:szCs w:val="32"/>
        </w:rPr>
        <w:t>&lt;/p&gt;&lt;p&gt;&lt;img src="/static-img/P6quTeB_Di0-9f8Jki_UQMzau-tOUsLq5_VWBVKIO69B62hgl67Gee1KMl_D7l9P.png"&gt;&lt;/p&gt;&lt;p&gt;</w:t>
      </w:r>
      <w:r>
        <w:rPr>
          <w:sz w:val="32"/>
          <w:szCs w:val="32"/>
        </w:rPr>
        <w:t>第二段：官途初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不再让过去的错误再次发生，而是选择了以新的姿态重新踏上仕途。他知道，这个过程不会轻松，但是他也清楚，无论何时何地，只要心存希望，就没有无法克服的事物。他开始学习新知识，结交新朋友，同时也努力改善自己的品行，以期能够赢得人们的尊敬和信任。</w:t>
      </w:r>
      <w:r>
        <w:rPr>
          <w:sz w:val="32"/>
          <w:szCs w:val="32"/>
        </w:rPr>
        <w:t>&lt;/p&gt;&lt;p&gt;&lt;img src="/static-img/Q426O4Dc-742DifLqM9gk8zau-tOUsLq5_VWBVKIO69B62hgl67Gee1KMl_D7l9P.png"&gt;&lt;/p&gt;&lt;p&gt;</w:t>
      </w:r>
      <w:r>
        <w:rPr>
          <w:sz w:val="32"/>
          <w:szCs w:val="32"/>
        </w:rPr>
        <w:t>第三段：权谋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成长为一个更加深谋远虑的人。在官场上的每一步都需要精心策划，每一次言语都需谨慎考虑。他学会了如何利用各种手段来达成目标，同时也学会了如何识别那些可能威胁到自己的人或事。这种经验教训，让他变得更加坚强和狡猾。</w:t>
      </w:r>
      <w:r>
        <w:rPr>
          <w:sz w:val="32"/>
          <w:szCs w:val="32"/>
        </w:rPr>
        <w:t>&lt;/p&gt;&lt;p&gt;&lt;img src="/static-img/FFol3bPdH0mwKfrPd4TbI8zau-tOUsLq5_VWBVKIO69B62hgl67Gee1KMl_D7l9P.png"&gt;&lt;/p&gt;&lt;p&gt;</w:t>
      </w:r>
      <w:r>
        <w:rPr>
          <w:sz w:val="32"/>
          <w:szCs w:val="32"/>
        </w:rPr>
        <w:t>第四段：锦绣河山下的风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诸多挑战，但他的志气和勇气始终未减。这是一个充满变数的地方，一方面是竞争激烈，一方面也是机遇丰富。当他游历各地、处理各类案件时，他不断体会到“锦绣河山”的美好与“风流”中的快乐。这一切，不仅锻炼了他的能力，更使得他的内心世界变得更加丰富多彩。</w:t>
      </w:r>
      <w:r>
        <w:rPr>
          <w:sz w:val="32"/>
          <w:szCs w:val="32"/>
        </w:rPr>
        <w:t>&lt;/p&gt;&lt;p&gt;&lt;img src="/static-img/cURkSUAhBOpt1qWMV5vvHMzau-tOUsLq5_VWBVKIO69B62hgl67Gee1KMl_D7l9P.png"&gt;&lt;/p&gt;&lt;p&gt;</w:t>
      </w:r>
      <w:r>
        <w:rPr>
          <w:sz w:val="32"/>
          <w:szCs w:val="32"/>
        </w:rPr>
        <w:t>第五段：归隐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艰辛奋斗，他终于名声显赫，成为朝廷中的佼佼者。然而，在某个夜晚，当月光洒在静谧的小桥上，他突然感到一种莫名其妙的情感，那是一种对过往岁月深情而平静的心境变化。那一刻，他意识到，无论是在江湖还是在朝堂，只要有真诚和智慧相伴，那么即使最艰难的情形，也能化作一曲悠扬的小曲，为世间增添几分温馨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官途风流》讲述的是一个人从失败到成功，再从成功走向真正自我实现的一个故事。这篇文章通过描绘主人公从失败中重生的旅程，以及其在仕途中所展现出的智慧和勇气，让我们明白，即便是在逆境中，我们仍然可以找到属于自己的道路，并且凭借自己的力量去创造属于自己的未来。而这，就是我们生活中的“锦绣河山”，以及我们内心深处永远渴望寻找并享受到的“官方風流”。</w:t>
      </w:r>
      <w:r>
        <w:rPr>
          <w:sz w:val="32"/>
          <w:szCs w:val="32"/>
        </w:rPr>
        <w:t>&lt;/p&gt;&lt;p&gt;&lt;a href = "/doc/776615-</w:t>
      </w:r>
      <w:r>
        <w:rPr>
          <w:sz w:val="32"/>
          <w:szCs w:val="32"/>
        </w:rPr>
        <w:t>重生之官途风流锦绣河山下的权谋交错</w:t>
      </w:r>
      <w:r>
        <w:rPr>
          <w:sz w:val="32"/>
          <w:szCs w:val="32"/>
        </w:rPr>
        <w:t>.doc" rel="alternate" download="776615-</w:t>
      </w:r>
      <w:r>
        <w:rPr>
          <w:sz w:val="32"/>
          <w:szCs w:val="32"/>
        </w:rPr>
        <w:t>重生之官途风流锦绣河山下的权谋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