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一下小草莓揭秘这朵美丽的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一下小草莓：揭秘这朵美丽的花》</w:t>
      </w:r>
      <w:r>
        <w:rPr>
          <w:sz w:val="32"/>
          <w:szCs w:val="32"/>
        </w:rPr>
        <w:t>&lt;/p&gt;&lt;p&gt;&lt;img src="/static-img/pme1H5B2Tae5M9duS0mRlV-2vgIAyLWxGqPOeRPEys2vblPtga6uppz0_S3n3YY6.png"&gt;&lt;/p&gt;&lt;p&gt;</w:t>
      </w:r>
      <w:r>
        <w:rPr>
          <w:sz w:val="32"/>
          <w:szCs w:val="32"/>
        </w:rPr>
        <w:t>在一个阳光明媚的早晨，农场主张伟站在他的田地里，目光专注地看着前方。他突然停下脚步，低声说道：“迈开腿让我看一下小草莓。”他的助手疑惑地看着他，但随后也跟着走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们发现了一块异常茂盛的小草莓植株。张伟知道，这种情况可能是由于特殊的土壤条件或者是某种病虫害导致的。他决定采取一些措施来保护这些珍贵的小果实。</w:t>
      </w:r>
      <w:r>
        <w:rPr>
          <w:sz w:val="32"/>
          <w:szCs w:val="32"/>
        </w:rPr>
        <w:t>&lt;/p&gt;&lt;p&gt;&lt;img src="/static-img/4VoArOHb6X3jxDayGcjgEV-2vgIAyLWxGqPOeRPEys0z_OUwNRxJupBT_ErA_G5JnUu679jR8h7DXp2GI4h5U7aS5I40jnBHR-oGbJNVeiE3RJe3-Id6hJwkSQoHK9Hkv9whKc1ErsgDCq44pFKttlOeAWyWAvS9XJYem-2tVrdw7VPeoHV_Yv4Y7OHQaLXl.jpg"&gt;&lt;/p&gt;&lt;p&gt;</w:t>
      </w:r>
      <w:r>
        <w:rPr>
          <w:sz w:val="32"/>
          <w:szCs w:val="32"/>
        </w:rPr>
        <w:t>经过一番观察和分析，他们确定这是由于环境因素造成的一种生长现象。在这个过程中，张伟总是在说：“迈开腿，让我们看看小草莓究竟发生了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检查了土壤类型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并发现它略微偏酸。这可能是因为近期降雨过多导致水分积聚，从而影响了植物吸收营养物质的能力。为了解决这个问题，他们增加了一些碱性元素，以平衡土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同时减少水分积累。</w:t>
      </w:r>
      <w:r>
        <w:rPr>
          <w:sz w:val="32"/>
          <w:szCs w:val="32"/>
        </w:rPr>
        <w:t>&lt;/p&gt;&lt;p&gt;&lt;img src="/static-img/d3Nxn-2crlDeTkiAosdRbV-2vgIAyLWxGqPOeRPEys0z_OUwNRxJupBT_ErA_G5JnUu679jR8h7DXp2GI4h5U7aS5I40jnBHR-oGbJNVeiE3RJe3-Id6hJwkSQoHK9Hkv9whKc1ErsgDCq44pFKttlOeAWyWAvS9XJYem-2tVrdw7VPeoHV_Yv4Y7OHQaLXl.jpg"&gt;&lt;/p&gt;&lt;p&gt;</w:t>
      </w:r>
      <w:r>
        <w:rPr>
          <w:sz w:val="32"/>
          <w:szCs w:val="32"/>
        </w:rPr>
        <w:t>接下来，他们仔细观察每一株植物，看是否有任何病虫害迹象。幸运的是，只有几处表皮出现了轻微腐烂，这可能是由霉菌引起的。张伟立即采取措施，将受损部分清除并使用抗真菌剂进行喷洒，以防止病情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个月后的时间里，小草莓植株恢复得很好，它们不仅生长得更加健康，而且产量也大幅度提高。当季节结束时，这片土地成为了当地最具代表性的特色农业品之一，而“迈开腿，让我看一下小草莓”的话语成了那段经历的一个缩影。</w:t>
      </w:r>
      <w:r>
        <w:rPr>
          <w:sz w:val="32"/>
          <w:szCs w:val="32"/>
        </w:rPr>
        <w:t>&lt;/p&gt;&lt;p&gt;&lt;img src="/static-img/hMvP2vp64tUxFmiMNGrNj1-2vgIAyLWxGqPOeRPEys0z_OUwNRxJupBT_ErA_G5JnUu679jR8h7DXp2GI4h5U7aS5I40jnBHR-oGbJNVeiE3RJe3-Id6hJwkSQoHK9Hkv9whKc1ErsgDCq44pFKttlOeAWyWAvS9XJYem-2tVrdw7VPeoHV_Yv4Y7OHQaLXl.jpg"&gt;&lt;/p&gt;&lt;p&gt;</w:t>
      </w:r>
      <w:r>
        <w:rPr>
          <w:sz w:val="32"/>
          <w:szCs w:val="32"/>
        </w:rPr>
        <w:t>通过这次事件，我们可以学到一个重要教训：无论是什么样的自然界奇迹，都需要我们不断探索、了解和维护才能保持其美丽与活力。而“迈开腿让我们看一下”，正是一种对自然界深切关怀的心态，也是一个科学家或农民面对未知挑战时所展现出的勇气与智慧。</w:t>
      </w:r>
      <w:r>
        <w:rPr>
          <w:sz w:val="32"/>
          <w:szCs w:val="32"/>
        </w:rPr>
        <w:t>&lt;/p&gt;&lt;p&gt;&lt;a href = "/doc/77661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一下小草莓揭秘这朵美丽的花</w:t>
      </w:r>
      <w:r>
        <w:rPr>
          <w:sz w:val="32"/>
          <w:szCs w:val="32"/>
        </w:rPr>
        <w:t>.doc" rel="alternate" download="77661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一下小草莓揭秘这朵美丽的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