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权力与心跳染指首席总裁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权力与心跳：染指首席总裁的秘密爱情</w:t>
      </w:r>
      <w:r>
        <w:rPr>
          <w:sz w:val="32"/>
          <w:szCs w:val="32"/>
        </w:rPr>
        <w:t>&lt;/p&gt;&lt;p&gt;&lt;img src="/static-img/1p23tQS9tgRn0QKy8dwcv8zau-tOUsLq5_VWBVKIO68W9BsrYpW45AudIGnu1IEq.png"&gt;&lt;/p&gt;&lt;p&gt;</w:t>
      </w:r>
      <w:r>
        <w:rPr>
          <w:sz w:val="32"/>
          <w:szCs w:val="32"/>
        </w:rPr>
        <w:t>在商界，权力和地位是衡量一个人的重要标准，而首席总裁更是顶尖管理者中的佼佼者。然而，有些人不仅仅满足于控制公司的命运，还渴望控制另一种力量——爱情。在这个充满挑战和机遇的世界里，有一些勇敢的人选择了“染指”这条不为人知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成功企业家，以其卓越的领导能力闻名遐迩，他的心中隐藏着一个秘密，那就是他对公司高管之一、年轻女性副总经理的情感。两人在日复一日的工作中逐渐培养出深厚的情谊，最终，在一次偶然的机会下，他们之间的情感爆发了。这段恋情虽然引起了一些同事的怀疑，但他们最终证明了自己的关系纯洁，并且能够独立处理工作上的问题，这让整个团队都对他们产生了信任。</w:t>
      </w:r>
      <w:r>
        <w:rPr>
          <w:sz w:val="32"/>
          <w:szCs w:val="32"/>
        </w:rPr>
        <w:t>&lt;/p&gt;&lt;p&gt;&lt;img src="/static-img/0bbnGRbPIDiTWW-xFlIfi8zau-tOUsLq5_VWBVKIO69B62hgl67Gee1KMl_D7l9P.png"&gt;&lt;/p&gt;&lt;p&gt;</w:t>
      </w:r>
      <w:r>
        <w:rPr>
          <w:sz w:val="32"/>
          <w:szCs w:val="32"/>
        </w:rPr>
        <w:t>而在另一边，一位女董事长，她以坚强和智慧赢得市场。她的一生被认为是由事业所支配，但她也有她的弱点。她的助理，对她忠诚并热爱，为她解决各种问题。他渐渐发现自己对这个女强人有着无法抑制的情感。但他知道，如果真相大白，他可能会失去宝贵的地位，所以他们只能维持秘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罕见。在商界，人们往往需要保持一定程度的距离来维护职业形象，同时也要面对职场内外可能出现的问题。而对于那些勇于追求真爱的人来说，无论是在办公室还是私底下，都有一种无形的手推动着他们走向彼此，只为那份属于自己独有的幸福。</w:t>
      </w:r>
      <w:r>
        <w:rPr>
          <w:sz w:val="32"/>
          <w:szCs w:val="32"/>
        </w:rPr>
        <w:t>&lt;/p&gt;&lt;p&gt;&lt;img src="/static-img/x-Vc9lUC327cuS5mPg0W5szau-tOUsLq5_VWBVKIO69B62hgl67Gee1KMl_D7l9P.png"&gt;&lt;/p&gt;&lt;p&gt;</w:t>
      </w:r>
      <w:r>
        <w:rPr>
          <w:sz w:val="32"/>
          <w:szCs w:val="32"/>
        </w:rPr>
        <w:t>综上所述，“染指首席总裁”的故事既充满挑战，也孕育着美好的可能性。它们提醒我们，即使身处繁忙且竞争激烈的商界环境，我们也可以找到属于自己的那片天空，那份属于自我的幸福之地。</w:t>
      </w:r>
      <w:r>
        <w:rPr>
          <w:sz w:val="32"/>
          <w:szCs w:val="32"/>
        </w:rPr>
        <w:t>&lt;/p&gt;&lt;p&gt;&lt;a href = "/doc/776604-</w:t>
      </w:r>
      <w:r>
        <w:rPr>
          <w:sz w:val="32"/>
          <w:szCs w:val="32"/>
        </w:rPr>
        <w:t>商界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与心跳染指首席总裁的秘密爱情</w:t>
      </w:r>
      <w:r>
        <w:rPr>
          <w:sz w:val="32"/>
          <w:szCs w:val="32"/>
        </w:rPr>
        <w:t>.doc" rel="alternate" download="776604-</w:t>
      </w:r>
      <w:r>
        <w:rPr>
          <w:sz w:val="32"/>
          <w:szCs w:val="32"/>
        </w:rPr>
        <w:t>商界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与心跳染指首席总裁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