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打扑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对弈爱情与挑战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越来越注重生活质量和休闲娱乐。双人床上做运动打扑克，不仅能够增进夫妻间的情感交流，还能让身体得到锻炼，让大脑保持活跃。以下是一些真实案例，说明了这种结合方式带来的好处。</w:t>
      </w:r>
      <w:r>
        <w:rPr>
          <w:sz w:val="32"/>
          <w:szCs w:val="32"/>
        </w:rPr>
        <w:t>&lt;/p&gt;&lt;p&gt;&lt;img src="/static-img/UVS7BnTbSJdNqPFdT6DCD8zau-tOUsLq5_VWBVKIO68W9BsrYpW45AudIGnu1IEq.jpg"&gt;&lt;/p&gt;&lt;p&gt;</w:t>
      </w:r>
      <w:r>
        <w:rPr>
          <w:sz w:val="32"/>
          <w:szCs w:val="32"/>
        </w:rPr>
        <w:t>首先，我们可以从一对新婚夫妇的故事开始，他们在结婚前夕发现自己都喜欢打牌，但时间有限无法像以前那样常去棋牌室。一位朋友推荐他们尝试床上打牌，同时进行一些简单的瑜伽伸展，这样既能享受游戏乐趣，又不必担心体力消耗过多。在床上，他们可以轻松地拉伸脊椎、肩膀和手腕，从而减少长时间坐着玩牌时可能出现的颈椎病等问题。此外，这种同时进行运动和游戏的方式还能提高集中力，加强记忆力，让他们在游戏中更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对年轻情侣，他们是健身爱好者，每天下午都会一起去健身房锻炼。一次偶然间看到的一则“双人床上做运动打扑克”的视频启发了他们：为什么不能将这两项活动结合起来呢？于是，在晚上的时候，他们会选择一些简单易学的床上瑜伽动作，然后围坐在双人床旁边，用手机拍摄自己的过程，并且加入了一场友好的桌游比赛。这不仅让他们之间增加了亲密感，也为日后的家庭生活奠定了良好的基础。</w:t>
      </w:r>
      <w:r>
        <w:rPr>
          <w:sz w:val="32"/>
          <w:szCs w:val="32"/>
        </w:rPr>
        <w:t>&lt;/p&gt;&lt;p&gt;&lt;img src="/static-img/hWsmEJP5iSR1Q6gsI3ZFwMzau-tOUsLq5_VWBVKIO69B62hgl67Gee1KMl_D7l9P.jpg"&gt;&lt;/p&gt;&lt;p&gt;</w:t>
      </w:r>
      <w:r>
        <w:rPr>
          <w:sz w:val="32"/>
          <w:szCs w:val="32"/>
        </w:rPr>
        <w:t>最后，还有一个关于家庭团聚的小故事。一家四口通常周末都会一起度过时间，有时会看电影或者玩一下桌游。但最近，一位母亲提出了一个创意：为什么不尝试把电影观看与桌游结合起来呢？她准备了一张全新的宾果牌桌，并邀请丈夫和两个孩子参与到其中。在观看电影期间，她们就可以在一边观察剧情，一边通过宾果卡片互相猜测影片中的某个关键点或角色。这既满足了大家对于社交互动的心理需求，又使得整个家庭活动更加丰富多彩。而且，由于是全家人的共同活动，所以每个人都感到被重视，彼此之间也加深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双人床上做运动打扑克”的视频提供了一种全新的娱乐模式，它融合了健康、爱情与挑战三者的魅力，为现代都市居民提供了一种既充满趣味又具有养生效果的休闲方式。</w:t>
      </w:r>
      <w:r>
        <w:rPr>
          <w:sz w:val="32"/>
          <w:szCs w:val="32"/>
        </w:rPr>
        <w:t>&lt;/p&gt;&lt;p&gt;&lt;img src="/static-img/ieEQz0yG34xvnTA9cd5zhczau-tOUsLq5_VWBVKIO69B62hgl67Gee1KMl_D7l9P.jpg"&gt;&lt;/p&gt;&lt;p&gt;&lt;a href = "/doc/776513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对弈爱情与挑战的双重奏鸣</w:t>
      </w:r>
      <w:r>
        <w:rPr>
          <w:sz w:val="32"/>
          <w:szCs w:val="32"/>
        </w:rPr>
        <w:t>.doc" rel="alternate" download="776513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对弈爱情与挑战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