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属我揭秘偏要你全文免费阅读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力量，能够将所有的文字、故事和知识都收入囊中，变成无价之宝。这种力量，就是“偏要你独属我全文免费阅读”。它不仅仅是一句简单的话，而是一种对知识的渴望，一种对自由的追求。</w:t>
      </w:r>
      <w:r>
        <w:rPr>
          <w:sz w:val="32"/>
          <w:szCs w:val="32"/>
        </w:rPr>
        <w:t>&lt;/p&gt;&lt;p&gt;&lt;img src="/static-img/yinWpSGmPmInBhALB0lUMAjnwr5K6vtrVieVCFDLb8BcD76iQCX90g0A4YX33PP3.jpg"&gt;&lt;/p&gt;&lt;p&gt;</w:t>
      </w:r>
      <w:r>
        <w:rPr>
          <w:sz w:val="32"/>
          <w:szCs w:val="32"/>
        </w:rPr>
        <w:t>第一段：寻找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心中都有一颗星辰，那是他们最深切的心愿。对于那些渴望学习、追求真理的人来说，“偏要你独属我全文免费阅读”就像一盏指引方向的灯塔，它照亮了前行路途，让人能找到自己的答案。</w:t>
      </w:r>
      <w:r>
        <w:rPr>
          <w:sz w:val="32"/>
          <w:szCs w:val="32"/>
        </w:rPr>
        <w:t>&lt;/p&gt;&lt;p&gt;&lt;img src="/static-img/UE-6965aXMC1WSBW1xmGYwjnwr5K6vtrVieVCFDLb8B_LwlqDJ3UIdJNicOkhq84EGvB506k0VfouFx9vdMpQFaJdGW8WdiBbW3di-eRWMv54-eXadZT67M1sYmcb8hnuTnp_BP2uegtja9SOjh2hkOwcReSTiuAVjjatjEDDZMXsLqFCDvXzi_BNkugfoQD.jpg"&gt;&lt;/p&gt;&lt;p&gt;</w:t>
      </w:r>
      <w:r>
        <w:rPr>
          <w:sz w:val="32"/>
          <w:szCs w:val="32"/>
        </w:rPr>
        <w:t>第二段：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力量也会被一些人利用，他们使用“偏要你独属我全文免费阅读”来获取更多的控制力。这些人会用各种手段，包括金钱、权力和威胁，只为让自己成为这份知识的大赢家。但是，他们忘记了，最终真正拥有的是那份能力去分享和传播。</w:t>
      </w:r>
      <w:r>
        <w:rPr>
          <w:sz w:val="32"/>
          <w:szCs w:val="32"/>
        </w:rPr>
        <w:t>&lt;/p&gt;&lt;p&gt;&lt;img src="/static-img/csxJzVJeXd0Iz4AoejGdKwjnwr5K6vtrVieVCFDLb8B_LwlqDJ3UIdJNicOkhq84EGvB506k0VfouFx9vdMpQFaJdGW8WdiBbW3di-eRWMv54-eXadZT67M1sYmcb8hnuTnp_BP2uegtja9SOjh2hkOwcReSTiuAVjjatjEDDZMXsLqFCDvXzi_BNkugfoQD.jpg"&gt;&lt;/p&gt;&lt;p&gt;</w:t>
      </w:r>
      <w:r>
        <w:rPr>
          <w:sz w:val="32"/>
          <w:szCs w:val="32"/>
        </w:rPr>
        <w:t>第三段：自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掌握了全部信息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再只是一个普通的人，而是一个拥有巨大影响力的存在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用这份力量帮助他人，也可以用它来伤害他人。这就是“偏要你独属我全文免费阅读”的双刃剑——自由带来了责任，我们必须学会如何正确地使用这份力量。</w:t>
      </w:r>
      <w:r>
        <w:rPr>
          <w:sz w:val="32"/>
          <w:szCs w:val="32"/>
        </w:rPr>
        <w:t>&lt;/p&gt;&lt;p&gt;&lt;img src="/static-img/Dr_6I9IJUZYee4vLXYp5ewjnwr5K6vtrVieVCFDLb8B_LwlqDJ3UIdJNicOkhq84EGvB506k0VfouFx9vdMpQFaJdGW8WdiBbW3di-eRWMv54-eXadZT67M1sYmcb8hnuTnp_BP2uegtja9SOjh2hkOwcReSTiuAVjjatjEDDZMXsLqFCDvXzi_BNkugfoQD.jpg"&gt;&lt;/p&gt;&lt;p&gt;</w:t>
      </w:r>
      <w:r>
        <w:rPr>
          <w:sz w:val="32"/>
          <w:szCs w:val="32"/>
        </w:rPr>
        <w:t>第四段：共享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智慧和创新的社会里，“偏要你独属我全文免费阅读”变成了一个共同参与的情景。当每个人都有机会访问到所有信息的时候，他们开始互相学习、互相启发。这时候，不再是谁占据多数，而是谁能提供最有价值的见解，这样的社会才更公平，更进步。</w:t>
      </w:r>
      <w:r>
        <w:rPr>
          <w:sz w:val="32"/>
          <w:szCs w:val="32"/>
        </w:rPr>
        <w:t>&lt;/p&gt;&lt;p&gt;&lt;img src="/static-img/CY5tc7Ey_51UTivi5isfsgjnwr5K6vtrVieVCFDLb8B_LwlqDJ3UIdJNicOkhq84EGvB506k0VfouFx9vdMpQFaJdGW8WdiBbW3di-eRWMv54-eXadZT67M1sYmcb8hnuTnp_BP2uegtja9SOjh2hkOwcReSTiuAVjjatjEDDZMXsLqFCDvXzi_BNkugfoQD.jpg"&gt;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能够把握住这一点，将“偏要你独属我全文免费阅读”的精神内化到我们的日常生活中，那么未来的确实充满希望。在这样的环境下，每个人的潜能都会得到最大限度地释放，因为每个人都有机会获得必要的信息，从而做出明智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偏要你独属我全文免费阅读”，既是一句宣言，也是一场挑战，是对知识的一次传递，也是一次交换。在这个过程中，我们需要不断提醒自己，无论我们拥有什么，都应该以开放的心态去面对，以分享的心意去行动。这样，我们才能真正实现知情时代所承诺给我们的那种生活状态——每个人的生命都是完整且意义重大的。而这一切，都源自于那个简单而又复杂的话语：“偏要你独属于我的，全书皆可免費閱讀。”</w:t>
      </w:r>
      <w:r>
        <w:rPr>
          <w:sz w:val="32"/>
          <w:szCs w:val="32"/>
        </w:rPr>
        <w:t>&lt;/p&gt;&lt;p&gt;&lt;a href = "/doc/776508-</w:t>
      </w:r>
      <w:r>
        <w:rPr>
          <w:sz w:val="32"/>
          <w:szCs w:val="32"/>
        </w:rPr>
        <w:t>独属我揭秘偏要你全文免费阅读的奇幻世界</w:t>
      </w:r>
      <w:r>
        <w:rPr>
          <w:sz w:val="32"/>
          <w:szCs w:val="32"/>
        </w:rPr>
        <w:t>.doc" rel="alternate" download="776508-</w:t>
      </w:r>
      <w:r>
        <w:rPr>
          <w:sz w:val="32"/>
          <w:szCs w:val="32"/>
        </w:rPr>
        <w:t>独属我揭秘偏要你全文免费阅读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