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间刺激视频制作家庭安全教育娱乐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楼梯间做好刺激视频？</w:t>
      </w:r>
      <w:r>
        <w:rPr>
          <w:sz w:val="32"/>
          <w:szCs w:val="32"/>
        </w:rPr>
        <w:t>&lt;/p&gt;&lt;p&gt;&lt;img src="/static-img/YamUtFlCKfzfpWyMf5Vhrczau-tOUsLq5_VWBVKIO68W9BsrYpW45AudIGnu1IEq.jpg"&gt;&lt;/p&gt;&lt;p&gt;</w:t>
      </w:r>
      <w:r>
        <w:rPr>
          <w:sz w:val="32"/>
          <w:szCs w:val="32"/>
        </w:rPr>
        <w:t>在这个快节奏的时代，随着科技的飞速发展，家庭娱乐内容也变得更加丰富多样。尤其是对于小朋友们来说，他们对刺激和新奇的事情有着极高的追求。而家长们为了满足孩子们的需求，同时也希望能够通过一些方式来教育他们，对于安全意识、健康生活习惯等方面有一定的认识和了解。这时候，家中的楼梯间就成了一个非常好的拍摄场地，因为它既可以提供一定程度上的视觉冲击，又不失为一个安全的小型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楼梯间制作刺激视频？</w:t>
      </w:r>
      <w:r>
        <w:rPr>
          <w:sz w:val="32"/>
          <w:szCs w:val="32"/>
        </w:rPr>
        <w:t>&lt;/p&gt;&lt;p&gt;&lt;img src="/static-img/DwMLMNEQiTngBa6G9hW-Kszau-tOUsLq5_VWBVKIO69B62hgl67Gee1KMl_D7l9P.jpg"&gt;&lt;/p&gt;&lt;p&gt;</w:t>
      </w:r>
      <w:r>
        <w:rPr>
          <w:sz w:val="32"/>
          <w:szCs w:val="32"/>
        </w:rPr>
        <w:t>首先，我们需要明确的是，不论是制作什么样的视频，都必须遵守法律法规，不违反任何道德底线。例如，在录制时要确保没有危险因素存在，比如避免使用易碎物品或者可能引起危险行为的情况。此外，还要注意保护儿童的人身权利，不进行任何形式的伤害或者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从几个角度出发来设计我们的影片内容。一种是以冒险为主题，让孩子们在父母严格监督下体验各种简单但有趣的小挑战，比如“爬山”、“跳水坑”等，这些都可以在家中完成，并且完全安全。另一种则是将日常生活中的乐趣加以放大，比如用特殊效果处理一些普通动作，使之显得更加生动活泼。</w:t>
      </w:r>
      <w:r>
        <w:rPr>
          <w:sz w:val="32"/>
          <w:szCs w:val="32"/>
        </w:rPr>
        <w:t>&lt;/p&gt;&lt;p&gt;&lt;img src="/static-img/LBr9AXlTS-UzAStsaJt6mMzau-tOUsLq5_VWBVKIO69B62hgl67Gee1KMl_D7l9P.jpg"&gt;&lt;/p&gt;&lt;p&gt;</w:t>
      </w:r>
      <w:r>
        <w:rPr>
          <w:sz w:val="32"/>
          <w:szCs w:val="32"/>
        </w:rPr>
        <w:t>制作过程中还需关注音效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效果外，声音也是影片不可或缺的一部分。在编辑时，可以适当添加一些特效音响，如哔哩哔哩、噪声等，以增加观看者的兴趣和参与感。而音乐选择上，也应考虑到小朋友的心理年龄段，一般建议使用轻松愉悦的声音曲目，以营造欢乐而非紧张的情绪氛围。</w:t>
      </w:r>
      <w:r>
        <w:rPr>
          <w:sz w:val="32"/>
          <w:szCs w:val="32"/>
        </w:rPr>
        <w:t>&lt;/p&gt;&lt;p&gt;&lt;img src="/static-img/cue0DKngmsaAy_wdt-HpH8zau-tOUsLq5_VWBVKIO69B62hgl67Gee1KMl_D7l9P.jpg"&gt;&lt;/p&gt;&lt;p&gt;</w:t>
      </w:r>
      <w:r>
        <w:rPr>
          <w:sz w:val="32"/>
          <w:szCs w:val="32"/>
        </w:rPr>
        <w:t>发布后，最重要的是跟进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视频准备好之后，就需要将其上传至合适的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抖音等。在此之前，要确保所有涉及到的元素都符合各平台规定，并且提前准备好相关信息，如标签、描述等，以便更容易被发现。此外，在发布后，可以积极参与评论区，与观众互动，这样不仅能让更多人看到你的作品，还能提升你作为内容创作者的地位。</w:t>
      </w:r>
      <w:r>
        <w:rPr>
          <w:sz w:val="32"/>
          <w:szCs w:val="32"/>
        </w:rPr>
        <w:t>&lt;/p&gt;&lt;p&gt;&lt;img src="/static-img/fBMKH9Nl9D8rB-Xpzi1_0Mzau-tOUsLq5_VWBVKIO69B62hgl67Gee1KMl_D7l9P.jpg"&gt;&lt;/p&gt;&lt;p&gt;</w:t>
      </w:r>
      <w:r>
        <w:rPr>
          <w:sz w:val="32"/>
          <w:szCs w:val="32"/>
        </w:rPr>
        <w:t>总结：宝宝楼梯间做好刺激视频并不是一件简单的事，但只要我们恰当地处理这些问题，就能为孩子们带来既有趣又教育性的视听体验，为家庭增添欢笑，同时培养孩子们对世界探索和学习的热情。</w:t>
      </w:r>
      <w:r>
        <w:rPr>
          <w:sz w:val="32"/>
          <w:szCs w:val="32"/>
        </w:rPr>
        <w:t>&lt;/p&gt;&lt;p&gt;&lt;a href = "/doc/776489-</w:t>
      </w:r>
      <w:r>
        <w:rPr>
          <w:sz w:val="32"/>
          <w:szCs w:val="32"/>
        </w:rPr>
        <w:t>宝宝楼梯间刺激视频制作家庭安全教育娱乐内容</w:t>
      </w:r>
      <w:r>
        <w:rPr>
          <w:sz w:val="32"/>
          <w:szCs w:val="32"/>
        </w:rPr>
        <w:t>.doc" rel="alternate" download="776489-</w:t>
      </w:r>
      <w:r>
        <w:rPr>
          <w:sz w:val="32"/>
          <w:szCs w:val="32"/>
        </w:rPr>
        <w:t>宝宝楼梯间刺激视频制作家庭安全教育娱乐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