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我是怎么没想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上网课，突然听到了一声巨大的“噪音”，然后是一阵剧烈的喧嚣和尖叫。我一时之间不知道发生了什么，但随着声音的传播，我意识到我们班级里有个同学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了。那个视频上的画面是我从未想象过的一幕，那个学生当着全班面的模样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泣。</w:t>
      </w:r>
      <w:r>
        <w:rPr>
          <w:sz w:val="32"/>
          <w:szCs w:val="32"/>
        </w:rPr>
        <w:t>&lt;/p&gt;&lt;p&gt;&lt;img src="/static-img/SXQc5gFyr4qZPvk2vgS5aOaZpFrhzksHjb6MdDKEUHS9lRzC7TpZu0ltlJ-qG6wx.jpg"&gt;&lt;/p&gt;&lt;p&gt;</w:t>
      </w:r>
      <w:r>
        <w:rPr>
          <w:sz w:val="32"/>
          <w:szCs w:val="32"/>
        </w:rPr>
        <w:t>我看着屏幕，心跳加速。那个人看起来就像是被电击了一般，整个身体都在颤抖。而且，那时候我还没反应过来是怎么回事，因为我是在家里远程参加网课，所以并没有注意到具体发生了什么。在看到大家的反应之后，我才明白原来他们是在讨论一个网络上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很快就在社交媒体上流传开来，它展示了一个人在公共场合因为某些原因而突然崩溃，然后开始大哭。这让很多人感到震惊，也让很多人对这个现实感到困惑。对于我们来说，这简直就是不可思议的事情，我们通常只会通过书本或者电影了解这些情景，而不是亲眼所见。</w:t>
      </w:r>
      <w:r>
        <w:rPr>
          <w:sz w:val="32"/>
          <w:szCs w:val="32"/>
        </w:rPr>
        <w:t>&lt;/p&gt;&lt;p&gt;&lt;img src="/static-img/rC1f-ilMz6CNJu5n6Ylp7eaZpFrhzksHjb6MdDKEUHQNpWbh9iBFDgB8glumeTO7dHB8zoszPwNCxVGg64bREv0ArjQqXMsJQnK8RPF_vKslHUylUm5avozmAKU6UE26nuuBj20AUV7TrN1WOUmiJcLHsS-xmBD-__vNaoD8yoI.jpg"&gt;&lt;/p&gt;&lt;p&gt;</w:t>
      </w:r>
      <w:r>
        <w:rPr>
          <w:sz w:val="32"/>
          <w:szCs w:val="32"/>
        </w:rPr>
        <w:t>虽然这件事情让我觉得有些不舒服，但它也让我深刻地感受到了现代社会中人们心理压力之大，以及如何快速蔓延的情绪波动。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，让我认识到了即使是虚拟的平台，也能瞬间影响我们的情绪和生活状态。我希望每个人都能学会更好地管理自己的情绪，不要让任何事情将你推向绝望的地步。</w:t>
      </w:r>
      <w:r>
        <w:rPr>
          <w:sz w:val="32"/>
          <w:szCs w:val="32"/>
        </w:rPr>
        <w:t>&lt;/p&gt;&lt;p&gt;&lt;a href = "/doc/776482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是怎么没想到的</w:t>
      </w:r>
      <w:r>
        <w:rPr>
          <w:sz w:val="32"/>
          <w:szCs w:val="32"/>
        </w:rPr>
        <w:t>.doc" rel="alternate" download="776482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是怎么没想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