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尖时宜探秘周生辰的美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人们对待节日和特殊日期总是充满了期待和热情。每个节日都有其独特的文化习俗和美食特色，而其中尤以农历正月初八的周生辰最为人津津乐道。这一天，不仅家家户户会准备丰盛的菜肴来庆祝，还有一种特别受欢迎的食品——乳尖。</w:t>
      </w:r>
      <w:r>
        <w:rPr>
          <w:sz w:val="32"/>
          <w:szCs w:val="32"/>
        </w:rPr>
        <w:t>&lt;/p&gt;&lt;p&gt;&lt;img src="/static-img/rNL9piEEcdTBpkSjzaDFuv10bd9Hfqrx03-KlBSQmVcOfLvADnLAozCQbKEJ3eL-.jpg"&gt;&lt;/p&gt;&lt;p&gt;</w:t>
      </w:r>
      <w:r>
        <w:rPr>
          <w:sz w:val="32"/>
          <w:szCs w:val="32"/>
        </w:rPr>
        <w:t>乳尖，又称“奶尖”或“鲜奶”，是指新鲜出产的小牛、羊或水牛奶中的第一批精华液体，它含有大量营养成分，被誉为“天然高蛋白饮料”。在古代，每当春节临近，尤其是在农历正月初八这一天，人们就会特别推崇吃乳尖，因为据信这是一种增福祉、延年益寿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乳尖具有极高的营养价值。它不仅含有丰富蛋白质，还富含多种维生素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，以及矿物质如钙、磷等，对于身体健康非常有益。在寒冷冬季，即将过年的时期，更能够起到补气健身作用。</w:t>
      </w:r>
      <w:r>
        <w:rPr>
          <w:sz w:val="32"/>
          <w:szCs w:val="32"/>
        </w:rPr>
        <w:t>&lt;/p&gt;&lt;p&gt;&lt;img src="/static-img/dJny2hJhIBnPlajNUynr4f10bd9Hfqrx03-KlBSQmVdump-hwSsmCyy759q3H91BYJ6yfvMVx5tBr4wTxfAoAUH4t1Dsv0hhVl9d-eW1yhkL1mLUmKoCvxhEAXVq2a5XgZfXJFWzvaGhl1WDX3OCiA.jpg"&gt;&lt;/p&gt;&lt;p&gt;</w:t>
      </w:r>
      <w:r>
        <w:rPr>
          <w:sz w:val="32"/>
          <w:szCs w:val="32"/>
        </w:rPr>
        <w:t>其次，根据《黄帝内经》的记载，“羊肉能补虚损”、“牛肉能强筋骨”。而新鲜出的第一批奶液，就相当于这两种肉类所蕴藏的一部分力量，只不过更易被人体吸收利用。因此，在周生辰这样的重要节点上，将这种珍贵之物作为佳肴享用，无疑是一种向着健康生活方式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角度看，每个民族都认为自己国家或地区生产的大型牲畜（如牛羊）是国之重器，是生产力的象征，因此对于这些动物产生的情感往往与尊敬相伴。而吃完了那份从大自然中汲取精华的小小礼物，也就意味着对大自然给予的一切表示了感激与尊重，这也是一个简单而深刻的人文关怀行为。</w:t>
      </w:r>
      <w:r>
        <w:rPr>
          <w:sz w:val="32"/>
          <w:szCs w:val="32"/>
        </w:rPr>
        <w:t>&lt;/p&gt;&lt;p&gt;&lt;img src="/static-img/X-EFOcTVIlIbfzHLcZt08_10bd9Hfqrx03-KlBSQmVdump-hwSsmCyy759q3H91BYJ6yfvMVx5tBr4wTxfAoAUH4t1Dsv0hhVl9d-eW1yhkL1mLUmKoCvxhEAXVq2a5XgZfXJFWzvaGhl1WDX3OCiA.jpg"&gt;&lt;/p&gt;&lt;p&gt;</w:t>
      </w:r>
      <w:r>
        <w:rPr>
          <w:sz w:val="32"/>
          <w:szCs w:val="32"/>
        </w:rPr>
        <w:t>此外，由于春季气候温暖湿润，小动物们开始活跃起来，此时它们所生产出的第一批奶液质量最佳，这也使得这个时候品尝到最纯净无暇的乳尖成为了一项难得的事务。许多家庭会为了保证新年期间可以享受到这一佳肴，所以提前安排好饲养工作，以确保顺利获得这一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社会，由于现代化农业技术和加工工艺，使得我们能够更加方便地获取这些原材料，并通过科学处理后，让更多的人能够享受到这种曾经只限于少数人的美味。在一些地方甚至还出现了一些创新性的产品，比如添加了香料或者其他辅助成分以提高口感，但却未失去本源上的清甜纯粹，这也反映出一种时代精神——既要保持传统，又要适应现代生活需求，用科技手段去提升传统文化元素，以此来培育新的消费习惯和市场需求。</w:t>
      </w:r>
      <w:r>
        <w:rPr>
          <w:sz w:val="32"/>
          <w:szCs w:val="32"/>
        </w:rPr>
        <w:t>&lt;/p&gt;&lt;p&gt;&lt;img src="/static-img/YOYP0dGrQOY0uHjjzP5ykP10bd9Hfqrx03-KlBSQmVdump-hwSsmCyy759q3H91BYJ6yfvMVx5tBr4wTxfAoAUH4t1Dsv0hhVl9d-eW1yhkL1mLUmKoCvxhEAXVq2a5XgZfXJFWzvaGhl1WDX3OCiA.jpg"&gt;&lt;/p&gt;&lt;p&gt;</w:t>
      </w:r>
      <w:r>
        <w:rPr>
          <w:sz w:val="32"/>
          <w:szCs w:val="32"/>
        </w:rPr>
        <w:t>综上所述，周生辰吃时宜乳尖，不仅是一个关于饮食习俗的问题，更是一个涉及历史、文化以及个人选择的问题。这一场面值千金却又廉价可得的大餐，是中华民族悠久历史下涌现出来的一股生命力，为我们的身体带来滋润，为我们的灵魂带来温暖。在这个快节奏、高压力的年代，我们是否还有时间去停下来，一杯一杯细细品味，那来自土地母亲怀抱里的纯净流露呢？</w:t>
      </w:r>
      <w:r>
        <w:rPr>
          <w:sz w:val="32"/>
          <w:szCs w:val="32"/>
        </w:rPr>
        <w:t>&lt;/p&gt;&lt;p&gt;&lt;a href = "/doc/776467-</w:t>
      </w:r>
      <w:r>
        <w:rPr>
          <w:sz w:val="32"/>
          <w:szCs w:val="32"/>
        </w:rPr>
        <w:t>乳尖时宜探秘周生辰的美食传说</w:t>
      </w:r>
      <w:r>
        <w:rPr>
          <w:sz w:val="32"/>
          <w:szCs w:val="32"/>
        </w:rPr>
        <w:t>.doc" rel="alternate" download="776467-</w:t>
      </w:r>
      <w:r>
        <w:rPr>
          <w:sz w:val="32"/>
          <w:szCs w:val="32"/>
        </w:rPr>
        <w:t>乳尖时宜探秘周生辰的美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