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表演一段不为他人所见的独特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社交媒体已经成为人们生活中不可或缺的一部分。无论是分享日常生活的点点滴滴，还是展示自己的才华和兴趣，都可以通过视频形式传递给世界。这其中，就有一个特别的现象——趴在玻璃窗做给别人看的视频。这种行为可能听起来有些奇怪，但它背后隐藏着复杂的情感和深层次的意义。</w:t>
      </w:r>
      <w:r>
        <w:rPr>
          <w:sz w:val="32"/>
          <w:szCs w:val="32"/>
        </w:rPr>
        <w:t>&lt;/p&gt;&lt;p&gt;&lt;img src="/static-img/P2-BvaZzHRuawr7x6NxTX2hpmE9SIrFiDZpxrVhVkdFtnodFAsnXNIcCWEYZFauW.jpg"&gt;&lt;/p&gt;&lt;p&gt;</w:t>
      </w:r>
      <w:r>
        <w:rPr>
          <w:sz w:val="32"/>
          <w:szCs w:val="32"/>
        </w:rPr>
        <w:t>第一段：表演与观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繁忙都市的心脏地带，有一栋高楼大厦，每天都挤满了匆匆的人群。在这个喧嚣之中，有一个人站在窗边，他不像其他人那样忙碌，而是静静地趴在玻璃窗上，用手机录制着自己的小动作。他似乎是在为某个人或者某些人准备一场表演，一场只有他自己知道内容的小型秀。但他的目的并非仅仅为了娱乐或吸引注意，而是想要通过这份微不足道的小努力，来触动那些远方的人们的心弦。</w:t>
      </w:r>
      <w:r>
        <w:rPr>
          <w:sz w:val="32"/>
          <w:szCs w:val="32"/>
        </w:rPr>
        <w:t>&lt;/p&gt;&lt;p&gt;&lt;img src="/static-img/eSzVW6Jw8fpb-3erz74SXWhpmE9SIrFiDZpxrVhVkdGAP728_4zbyR9-WsT4TsTov_rShJkp5wlDlRIK0xqTaw.png"&gt;&lt;/p&gt;&lt;p&gt;</w:t>
      </w:r>
      <w:r>
        <w:rPr>
          <w:sz w:val="32"/>
          <w:szCs w:val="32"/>
        </w:rPr>
        <w:t>第二段：情感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人的心思很复杂，他不只是单纯地想让别人看到他正在做什么，更重要的是，他希望能够用这样的方式建立起一种奇妙的情感联系。他相信，即使是在茫茫人口海中，也能找到那几个愿意倾听、理解和支持他的灵魂。通过不断记录自己每一次小小举动，并将其上传到社交媒体平台上，他试图打破时间和空间之间的隔阂，让彼此相互了解。</w:t>
      </w:r>
      <w:r>
        <w:rPr>
          <w:sz w:val="32"/>
          <w:szCs w:val="32"/>
        </w:rPr>
        <w:t>&lt;/p&gt;&lt;p&gt;&lt;img src="/static-img/_yKlcKuDOit783XUij4I8mhpmE9SIrFiDZpxrVhVkdGAP728_4zbyR9-WsT4TsTov_rShJkp5wlDlRIK0xqTaw.jpg"&gt;&lt;/p&gt;&lt;p&gt;</w:t>
      </w:r>
      <w:r>
        <w:rPr>
          <w:sz w:val="32"/>
          <w:szCs w:val="32"/>
        </w:rPr>
        <w:t>第三段：隐私与自我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行为也引发了一系列关于隐私的问题。当一个人选择把自己的私密时刻公开于万千星辰之下，他们是否真的意识到了这一切所蕴含的风险？他们是否真心希望被无数陌生人的目光捕捉？但另一方面，这又是一种自我展现的一种方式，在当下的网络时代，个体如何界定属于自己的空间成了一个难题。</w:t>
      </w:r>
      <w:r>
        <w:rPr>
          <w:sz w:val="32"/>
          <w:szCs w:val="32"/>
        </w:rPr>
        <w:t>&lt;/p&gt;&lt;p&gt;&lt;img src="/static-img/bNPKUrHLbWOOrKK04oSSz2hpmE9SIrFiDZpxrVhVkdGAP728_4zbyR9-WsT4TsTov_rShJkp5wlDlRIK0xqTaw.jpg"&gt;&lt;/p&gt;&lt;p&gt;</w:t>
      </w:r>
      <w:r>
        <w:rPr>
          <w:sz w:val="32"/>
          <w:szCs w:val="32"/>
        </w:rPr>
        <w:t>第四段：虚拟与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“镜子里的你”、“网络上的你”，但有时候，我们甚至不知道哪一个更接近我们的真实面貌。这个趴在玻璃窗上的男子，不知不觉间成为了两个世界之间的一个桥梁。一边是他真正生命中的每一次挣扎与追求；另一边，是他精心构建出的网上形象，那是一个经过筛选、优化而后的版本。而这两者之间存在着微妙而又紧张的地位平衡问题。</w:t>
      </w:r>
      <w:r>
        <w:rPr>
          <w:sz w:val="32"/>
          <w:szCs w:val="32"/>
        </w:rPr>
        <w:t>&lt;/p&gt;&lt;p&gt;&lt;img src="/static-img/UQXY1EQSz4h-nlOfw98lXmhpmE9SIrFiDZpxrVhVkdGAP728_4zbyR9-WsT4TsTov_rShJkp5wlDlRIK0xqTaw.jpg"&gt;&lt;/p&gt;&lt;p&gt;</w:t>
      </w:r>
      <w:r>
        <w:rPr>
          <w:sz w:val="32"/>
          <w:szCs w:val="32"/>
        </w:rPr>
        <w:t>结语：寻找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这些视频带来了怎样的反响，它们都是那个男子内心深处渴望得到认可、理解和爱慕的一个尝试。在这样快节奏、高度竞争性的社会里，我们往往忽视了彼此间最基础的情感需求——被看见，被理解，被爱。在这个过程中，或许并不重要的是我们如何被看待，而是我们是否能够找到那个愿意去看穿我们的另一个人，以及他们对我们的关注。如果只有一丝信任、一抹笑容、一句温暖的话，那么即便是在遥远的地方，也会有人站出来，为你的独特风景加彩色调，让你的生活更加绚烂多彩。</w:t>
      </w:r>
      <w:r>
        <w:rPr>
          <w:sz w:val="32"/>
          <w:szCs w:val="32"/>
        </w:rPr>
        <w:t>&lt;/p&gt;&lt;p&gt;&lt;a href = "/doc/776409-</w:t>
      </w:r>
      <w:r>
        <w:rPr>
          <w:sz w:val="32"/>
          <w:szCs w:val="32"/>
        </w:rPr>
        <w:t>玻璃窗下的表演一段不为他人所见的独特视频</w:t>
      </w:r>
      <w:r>
        <w:rPr>
          <w:sz w:val="32"/>
          <w:szCs w:val="32"/>
        </w:rPr>
        <w:t>.doc" rel="alternate" download="776409-</w:t>
      </w:r>
      <w:r>
        <w:rPr>
          <w:sz w:val="32"/>
          <w:szCs w:val="32"/>
        </w:rPr>
        <w:t>玻璃窗下的表演一段不为他人所见的独特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