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穿越千年的婚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千年的婚纱传奇</w:t>
      </w:r>
      <w:r>
        <w:rPr>
          <w:sz w:val="32"/>
          <w:szCs w:val="32"/>
        </w:rPr>
        <w:t>&lt;/p&gt;&lt;p&gt;&lt;img src="/static-img/b4ZyqnYcy8DEo16DdE-fiIm1ToDzZg4ANrnDCCPoLpfKFPvnxkO9U2NrnXIBC_Yl.jpg"&gt;&lt;/p&gt;&lt;p&gt;</w:t>
      </w:r>
      <w:r>
        <w:rPr>
          <w:sz w:val="32"/>
          <w:szCs w:val="32"/>
        </w:rPr>
        <w:t>在古代，嫁时衣不仅仅是一件衣服，它承载着新娘家族的荣耀与传统，是婚姻的象征和幸福的预兆。它是新娘走向未来的第一步，也是她对未来丈夫的一种信任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嫁时衣的历史</w:t>
      </w:r>
      <w:r>
        <w:rPr>
          <w:sz w:val="32"/>
          <w:szCs w:val="32"/>
        </w:rPr>
        <w:t>&lt;/p&gt;&lt;p&gt;&lt;img src="/static-img/zDRzwBvs_liRs1U5mjeUCYm1ToDzZg4ANrnDCCPoLpeRnCSNkN0RUTGRxIiLsKkpB3v44w9mEa2aITUvzoeo7WqwQ1Ih7h7dPEy_cPA0TzzMr8vED9uYQ90DWic66HJq-4y0a4Z8XcN2vhuglCrihP4NWl4GqFFcIps4xiR_InXSAEx3fvQJY44X1h8YQbl0.jpg"&gt;&lt;/p&gt;&lt;p&gt;</w:t>
      </w:r>
      <w:r>
        <w:rPr>
          <w:sz w:val="32"/>
          <w:szCs w:val="32"/>
        </w:rPr>
        <w:t>嫁时衣源远流长，可以追溯到远古时代，当时妇女们为了迎接新的生活环境，会根据当地风俗习惯制作一套专门用于结婚仪式的服饰。随着时间推移，这种服饰逐渐演变成了一种独特的地标性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嫁时衣的设计</w:t>
      </w:r>
      <w:r>
        <w:rPr>
          <w:sz w:val="32"/>
          <w:szCs w:val="32"/>
        </w:rPr>
        <w:t>&lt;/p&gt;&lt;p&gt;&lt;img src="/static-img/enwR5nGtOQcwqmKFdA3vJYm1ToDzZg4ANrnDCCPoLpeRnCSNkN0RUTGRxIiLsKkpB3v44w9mEa2aITUvzoeo7WqwQ1Ih7h7dPEy_cPA0TzzMr8vED9uYQ90DWic66HJq-4y0a4Z8XcN2vhuglCrihP4NWl4GqFFcIps4xiR_InXSAEx3fvQJY44X1h8YQbl0.jpg"&gt;&lt;/p&gt;&lt;p&gt;</w:t>
      </w:r>
      <w:r>
        <w:rPr>
          <w:sz w:val="32"/>
          <w:szCs w:val="32"/>
        </w:rPr>
        <w:t>嫁时衣通常由多层组成，每一层都有其特殊之处。外层可能是宽松大气的手工刺绣裙子，内衬则是精细编织的小碎花布料，以保持清凉舒适。在中国古代，还有一种特别设计，即将红色作为主色调，这代表了喜庆和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嫁时衣背后的文化意义</w:t>
      </w:r>
      <w:r>
        <w:rPr>
          <w:sz w:val="32"/>
          <w:szCs w:val="32"/>
        </w:rPr>
        <w:t>&lt;/p&gt;&lt;p&gt;&lt;img src="/static-img/tC3uPw5kp6HIjzJCUu6OLom1ToDzZg4ANrnDCCPoLpeRnCSNkN0RUTGRxIiLsKkpB3v44w9mEa2aITUvzoeo7WqwQ1Ih7h7dPEy_cPA0TzzMr8vED9uYQ90DWic66HJq-4y0a4Z8XcN2vhuglCrihP4NWl4GqFFcIps4xiR_InXSAEx3fvQJY44X1h8YQbl0.jpg"&gt;&lt;/p&gt;&lt;p&gt;</w:t>
      </w:r>
      <w:r>
        <w:rPr>
          <w:sz w:val="32"/>
          <w:szCs w:val="32"/>
        </w:rPr>
        <w:t>在中国文化中，“红”字本身就充满了吉祥之意，因此，将红色作为嫁娶仪式中的主要颜色，不仅体现出新人家庭对于美好未来的愿望，同时也是对神灵的一种祈求。这也反映了中华民族对彩色的崇拜，以及它们所代表的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化与传统并存</w:t>
      </w:r>
      <w:r>
        <w:rPr>
          <w:sz w:val="32"/>
          <w:szCs w:val="32"/>
        </w:rPr>
        <w:t>&lt;/p&gt;&lt;p&gt;&lt;img src="/static-img/VU2exDpY2S-f6SgWVWRa8Ym1ToDzZg4ANrnDCCPoLpeRnCSNkN0RUTGRxIiLsKkpB3v44w9mEa2aITUvzoeo7WqwQ1Ih7h7dPEy_cPA0TzzMr8vED9uYQ90DWic66HJq-4y0a4Z8XcN2vhuglCrihP4NWl4GqFFcIps4xiR_InXSAEx3fvQJY44X1h8YQbl0.jpg"&gt;&lt;/p&gt;&lt;p&gt;</w:t>
      </w:r>
      <w:r>
        <w:rPr>
          <w:sz w:val="32"/>
          <w:szCs w:val="32"/>
        </w:rPr>
        <w:t>随着时代的发展，人们对于婚礼装扮也有了更多样的选择。但即使在现代社会里，一些地方依然保留着传统意义上的“嫁时衣”，这既显示出一种尊重往昔文化根基，又表明这种文化符号仍具有强烈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穿越千年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嫁时衣”的故事不断演绎，每一次都是爱情故事的一部分，它承载着无数个人的梦想和希望。虽然今天的人们可以自由选择自己的 婚纱，但深植于心的是那份永恒不变的情感——一个女人为爱而生的决心，以及她所穿戴的那件“嫁时衣”。</w:t>
      </w:r>
      <w:r>
        <w:rPr>
          <w:sz w:val="32"/>
          <w:szCs w:val="32"/>
        </w:rPr>
        <w:t>&lt;/p&gt;&lt;p&gt;&lt;a href = "/doc/776379-</w:t>
      </w:r>
      <w:r>
        <w:rPr>
          <w:sz w:val="32"/>
          <w:szCs w:val="32"/>
        </w:rPr>
        <w:t>嫁时衣穿越千年的婚纱传奇</w:t>
      </w:r>
      <w:r>
        <w:rPr>
          <w:sz w:val="32"/>
          <w:szCs w:val="32"/>
        </w:rPr>
        <w:t>.doc" rel="alternate" download="776379-</w:t>
      </w:r>
      <w:r>
        <w:rPr>
          <w:sz w:val="32"/>
          <w:szCs w:val="32"/>
        </w:rPr>
        <w:t>嫁时衣穿越千年的婚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