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</w:t>
      </w:r>
      <w:r>
        <w:rPr>
          <w:sz w:val="48"/>
          <w:szCs w:val="48"/>
        </w:rPr>
        <w:t>qvod-</w:t>
      </w:r>
      <w:r>
        <w:rPr>
          <w:sz w:val="48"/>
          <w:szCs w:val="48"/>
        </w:rPr>
        <w:t>影视界的奇迹探索高树玛利亚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界的奇迹：探索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传奇</w:t>
      </w:r>
      <w:r>
        <w:rPr>
          <w:sz w:val="32"/>
          <w:szCs w:val="32"/>
        </w:rPr>
        <w:t>&lt;/p&gt;&lt;p&gt;&lt;img src="/static-img/9355tcEbo6GmTVgAMK9zlFd08cZgNnlH1_nhq3isd9Mq4AKGj3KntLqus_IlchLA.jpg"&gt;&lt;/p&gt;&lt;p&gt;</w:t>
      </w:r>
      <w:r>
        <w:rPr>
          <w:sz w:val="32"/>
          <w:szCs w:val="32"/>
        </w:rPr>
        <w:t>在这个数字化时代，视频分享平台如同星辰大海，竞争激烈。然而，在这片广阔天地中，有一颗璀璨明珠——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。这是一个以视频内容为核心、用户体验为导向的社区，它凭借独特的功能和服务，不仅吸引了众多创作者，也让普通用户享受到了前所未有的观看和分享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是如何打破传统视频平台壁垒的。它不仅提供了丰富多样的高清原创内容，还有一个强大的社交功能，使得用户能够与其他人建立联系，无论是通过点赞、评论还是私信交流，都能让观看体验更加生动活泼。</w:t>
      </w:r>
      <w:r>
        <w:rPr>
          <w:sz w:val="32"/>
          <w:szCs w:val="32"/>
        </w:rPr>
        <w:t>&lt;/p&gt;&lt;p&gt;&lt;img src="/static-img/mhnizjzuaZfs4WVxCh-_Z1d08cZgNnlH1_nhq3isd9PCx0mZW4SI9BFGCYknQEtXvSOiHXQ4CfbLPi8IRTSLq2iANJrJ_2MdWAaq9usUtZ6n39ERRxELST4FBe5rh3t4OZTFW8Sa0FuFpklBM9j6AVb7sorE5DUV_619qkKmVp0.jpg"&gt;&lt;/p&gt;&lt;p&gt;</w:t>
      </w:r>
      <w:r>
        <w:rPr>
          <w:sz w:val="32"/>
          <w:szCs w:val="32"/>
        </w:rPr>
        <w:t>其次，我们要提到的是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对创作者们的支持。在这里，每位上传者都可以自由表达自己的想法和才华，甚至还有机会获得奖励，这无疑极大地鼓励了更多人的参与。例如，一位名叫小李的小伙子，他在此平台上发布了一系列关于编程入门的小课程，由于这些教程深受网友喜爱，最终他还被品牌方邀请成为正式教师，这些都是典型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也在不断创新，以满足不同群体的需求。比如，它推出了“发现”模块，为新手提供个性化推荐，同时也有专业版块，如科技频道、娱乐频道等，可以满足不同兴趣群体对内容的一致追求。此外，它还设立了“挑战赛”，鼓励用户参与互动活动，比如制作某个主题下的短片或是进行网络直播，从而增加了社区活跃度。</w:t>
      </w:r>
      <w:r>
        <w:rPr>
          <w:sz w:val="32"/>
          <w:szCs w:val="32"/>
        </w:rPr>
        <w:t>&lt;/p&gt;&lt;p&gt;&lt;img src="/static-img/cEXd0vi947Gwo9vW-XOxa1d08cZgNnlH1_nhq3isd9PCx0mZW4SI9BFGCYknQEtXvSOiHXQ4CfbLPi8IRTSLq2iANJrJ_2MdWAaq9usUtZ6n39ERRxELST4FBe5rh3t4OZTFW8Sa0FuFpklBM9j6AVb7sorE5DUV_619qkKmVp0.jpg"&gt;&lt;/p&gt;&lt;p&gt;</w:t>
      </w:r>
      <w:r>
        <w:rPr>
          <w:sz w:val="32"/>
          <w:szCs w:val="32"/>
        </w:rPr>
        <w:t>总结来说，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之所以成功，是因为它既注重技术发展，又不忘初心，即服务于每一个使用者，让他们感受到一种家的温暖。而且，该平台始终坚持开放态度，不断寻找新的路径去适应市场变化，更好地满足各类用户需求。这是一段充满希望与机遇时期，对于那些渴望展现自己价值的人来说，无疑是一个金色的黄金时代。</w:t>
      </w:r>
      <w:r>
        <w:rPr>
          <w:sz w:val="32"/>
          <w:szCs w:val="32"/>
        </w:rPr>
        <w:t>&lt;/p&gt;&lt;p&gt;&lt;a href = "/doc/776374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-</w:t>
      </w:r>
      <w:r>
        <w:rPr>
          <w:sz w:val="32"/>
          <w:szCs w:val="32"/>
        </w:rPr>
        <w:t>影视界的奇迹探索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传奇</w:t>
      </w:r>
      <w:r>
        <w:rPr>
          <w:sz w:val="32"/>
          <w:szCs w:val="32"/>
        </w:rPr>
        <w:t>.doc" rel="alternate" download="776374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-</w:t>
      </w:r>
      <w:r>
        <w:rPr>
          <w:sz w:val="32"/>
          <w:szCs w:val="32"/>
        </w:rPr>
        <w:t>影视界的奇迹探索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