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中的湛卢梦幻之境与沉默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隐藏着一本被称为“花镜”的神秘书籍。这个书籍不仅仅是普通的文字，它还蕴含着一种特殊的力量，可以让读者看到前所未有的美丽景象。在这个故事中，我们将探索“花镜小说湛卢”，以及它背后的深层意义。</w:t>
      </w:r>
      <w:r>
        <w:rPr>
          <w:sz w:val="32"/>
          <w:szCs w:val="32"/>
        </w:rPr>
        <w:t>&lt;/p&gt;&lt;p&gt;&lt;img src="/static-img/AAqNocO7G0FPQxLQil6SsjRME3bSRQxwTvXTOyJuSoYiGXxiKLWKHUt2_8uSkZTJ.jpg"&gt;&lt;/p&gt;&lt;p&gt;</w:t>
      </w:r>
      <w:r>
        <w:rPr>
          <w:sz w:val="32"/>
          <w:szCs w:val="32"/>
        </w:rPr>
        <w:t>第一章：花镜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传于世的一则传说讲述了一个名叫湛卢的人，他是一位隐居山林中的仙人。据说湛卢能够通晓天地之道，掌握万物之灵。他创作了一本名为“花镜”的书籍，这本书通过其独特的文字和图画，可以打开人们的心扉，让他们看到心中最美好的东西。</w:t>
      </w:r>
      <w:r>
        <w:rPr>
          <w:sz w:val="32"/>
          <w:szCs w:val="32"/>
        </w:rPr>
        <w:t>&lt;/p&gt;&lt;p&gt;&lt;img src="/static-img/_ujhP5dLyqU0i9HxdTdvPzRME3bSRQxwTvXTOyJuSoZ3vQ2v8HcM7C4H8NNOl7fp37jUMclCtaCv_t4AbG6LIGfY_LTM7VlYHaAVji59-qOgaHsmz7_4v05AxOCV2qtWLmWibGHr89EQlUUrwYo6_YGX1yRVs72hoZdVg19zgog.jpg"&gt;&lt;/p&gt;&lt;p&gt;</w:t>
      </w:r>
      <w:r>
        <w:rPr>
          <w:sz w:val="32"/>
          <w:szCs w:val="32"/>
        </w:rPr>
        <w:t>第二章：湛卢与他的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用尽毕生精力编织出了这部作品，每一笔每一划都充满了智慧与情感。他希望借此书籍，让世间所有困惑与痛苦的人们找到内心世界中的宁静与光明。然而，当他完成了《花镜》后，他便选择隐身，不再出现在世间，以免自己的功绩被过度赞誉，从而影响到这本神奇书籍真正发挥作用。</w:t>
      </w:r>
      <w:r>
        <w:rPr>
          <w:sz w:val="32"/>
          <w:szCs w:val="32"/>
        </w:rPr>
        <w:t>&lt;/p&gt;&lt;p&gt;&lt;img src="/static-img/tm7u3cyGaPRweIdpjRgR1DRME3bSRQxwTvXTOyJuSoZ3vQ2v8HcM7C4H8NNOl7fp37jUMclCtaCv_t4AbG6LIGfY_LTM7VlYHaAVji59-qOgaHsmz7_4v05AxOCV2qtWLmWibGHr89EQlUUrwYo6_YGX1yRVs72hoZdVg19zgog.jpg"&gt;&lt;/p&gt;&lt;p&gt;</w:t>
      </w:r>
      <w:r>
        <w:rPr>
          <w:sz w:val="32"/>
          <w:szCs w:val="32"/>
        </w:rPr>
        <w:t>第三章：寻找《花镜》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几位幸运者听闻了湛卢留下的遗言，他们决定去寻找这部神奇著作。一路上，他们遇到了各种挑战，但每一次失败都是他们成长的一步，最终，他们终于在荒凉的小屋中发现了那份珍贵的文物。但当他们翻开第一页，却发现里面并没有任何文字，只有一面空白的大理石板。</w:t>
      </w:r>
      <w:r>
        <w:rPr>
          <w:sz w:val="32"/>
          <w:szCs w:val="32"/>
        </w:rPr>
        <w:t>&lt;/p&gt;&lt;p&gt;&lt;img src="/static-img/1eI1yHqtVR9Z5_jV3rgqSDRME3bSRQxwTvXTOyJuSoZ3vQ2v8HcM7C4H8NNOl7fp37jUMclCtaCv_t4AbG6LIGfY_LTM7VlYHaAVji59-qOgaHsmz7_4v05AxOCV2qtWLmWibGHr89EQlUUrwYo6_YGX1yRVs72hoZdVg19zgog.jpg"&gt;&lt;/p&gt;&lt;p&gt;</w:t>
      </w:r>
      <w:r>
        <w:rPr>
          <w:sz w:val="32"/>
          <w:szCs w:val="32"/>
        </w:rPr>
        <w:t>第四章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众人失望时，一位年轻女子提出了她的想法。她认为大理石板上的纹理其实就是字母，只是需要用正确的角度来看才能识别出来。这次尝试果然成功，她开始阅读起了《花镜》。随着阅读深入，她逐渐领悟到生命中的真谛，也学会如何面对生活中的困难和挑战。</w:t>
      </w:r>
      <w:r>
        <w:rPr>
          <w:sz w:val="32"/>
          <w:szCs w:val="32"/>
        </w:rPr>
        <w:t>&lt;/p&gt;&lt;p&gt;&lt;img src="/static-img/0kR_NXI7ufMOuKY5zBReRjRME3bSRQxwTvXTOyJuSoZ3vQ2v8HcM7C4H8NNOl7fp37jUMclCtaCv_t4AbG6LIGfY_LTM7VlYHaAVji59-qOgaHsmz7_4v05AxOCV2qtWLmWibGHr89EQlUUrwYo6_YGX1yRVs72hoZdVg19zgog.jpg"&gt;&lt;/p&gt;&lt;p&gt;</w:t>
      </w:r>
      <w:r>
        <w:rPr>
          <w:sz w:val="32"/>
          <w:szCs w:val="32"/>
        </w:rPr>
        <w:t>第五章：魔法般的心灵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那些曾经感到无助或迷茫的人们，都在《花镜》的指引下获得了新的视野和力量。当她们走进梦幻般的地球，见证自然界无尽的奇迹时，无不感受到了心灵深处的情感共鸣。在那里，她们理解到，每个人都拥有自己独特的声音，而这些声音才是连接彼此、连接世界一切美好事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守护者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花镜》带来了巨大的变化，但它却也吸引了一些贪婪的人类的手段追求它。不论是为了金钱还是权力，都有人想要控制这一切。而就在这样紧张的时候，一股强烈的声音响起——这是由那些已经经历过变化并且理解到的守护者共同发出的声音。这股声音警告人类不要忘记真正重要的是内心世界，而不是外界事物，并鼓励人们继续保持纯洁善良的心态，不要让贪欲破坏我们所拥有的宝贵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鏡小说湛盧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关于寻宝或者冒险的话题，它更是一个关于自我探索、内心修养以及精神觉醒的问题。在这个充满科技发展和快节奏生活环境中，我们往往忽略掉内心世界对于我们的重要性。如果能像故事里的角色一样，用一种更加清晰、真诚和持久的心态去审视我们周围的事物，我相信我们的生活会变得更加丰富多彩，更有意义。此刻，让我们一起从自己开始，用自己的方式去做出改变，为那个藏于平凡之下的天堂加油添翼吧！</w:t>
      </w:r>
      <w:r>
        <w:rPr>
          <w:sz w:val="32"/>
          <w:szCs w:val="32"/>
        </w:rPr>
        <w:t>&lt;/p&gt;&lt;p&gt;&lt;a href = "/doc/776366-</w:t>
      </w:r>
      <w:r>
        <w:rPr>
          <w:sz w:val="32"/>
          <w:szCs w:val="32"/>
        </w:rPr>
        <w:t>花镜中的湛卢梦幻之境与沉默的守护者</w:t>
      </w:r>
      <w:r>
        <w:rPr>
          <w:sz w:val="32"/>
          <w:szCs w:val="32"/>
        </w:rPr>
        <w:t>.doc" rel="alternate" download="776366-</w:t>
      </w:r>
      <w:r>
        <w:rPr>
          <w:sz w:val="32"/>
          <w:szCs w:val="32"/>
        </w:rPr>
        <w:t>花镜中的湛卢梦幻之境与沉默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