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花包给女儿的爱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花包：给女儿的爱意编织</w:t>
      </w:r>
      <w:r>
        <w:rPr>
          <w:sz w:val="32"/>
          <w:szCs w:val="32"/>
        </w:rPr>
        <w:t>&lt;/p&gt;&lt;p&gt;&lt;img src="/static-img/xql3Nh5J8zxOqf8zZ_9BgdV4_bMXeZ5_lFZrcOWZkwJdX5TeAQv247MSSEtHcII3.jpg"&gt;&lt;/p&gt;&lt;p&gt;</w:t>
      </w:r>
      <w:r>
        <w:rPr>
          <w:sz w:val="32"/>
          <w:szCs w:val="32"/>
        </w:rPr>
        <w:t>花的选择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花种对于花包来说至关重要。玫瑰代表爱情，向女儿传达深深的爱意；康乃馨则象征永恒，表达了对未来的承诺和期待。每一朵花都有其独特的情感色彩，让人不禁想起“一枝红杏出墙来”，小心翼翼地展现着父母对孩子成长过程中的担忧与期望。</w:t>
      </w:r>
      <w:r>
        <w:rPr>
          <w:sz w:val="32"/>
          <w:szCs w:val="32"/>
        </w:rPr>
        <w:t>&lt;/p&gt;&lt;p&gt;&lt;img src="/static-img/8FRWPRx9hwLhGbaYPMg6hdV4_bMXeZ5_lFZrcOWZkwJnhrJevKrJ2tmgfTCR991o.jpg"&gt;&lt;/p&gt;&lt;p&gt;</w:t>
      </w:r>
      <w:r>
        <w:rPr>
          <w:sz w:val="32"/>
          <w:szCs w:val="32"/>
        </w:rPr>
        <w:t>包装设计的巧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包不仅是给予女儿的一份礼物，更是一次艺术体验。在设计上，可以考虑到性别偏好、年龄段特点以及个性化需求。使用优质材料，精美的手工制作可以增添更多人的欣赏价值。而且，可以加入一些小玩意，如手链或小饰品，使之成为一个完整的小礼盒。</w:t>
      </w:r>
      <w:r>
        <w:rPr>
          <w:sz w:val="32"/>
          <w:szCs w:val="32"/>
        </w:rPr>
        <w:t>&lt;/p&gt;&lt;p&gt;&lt;img src="/static-img/HlX643y5qhqLRCbxO2m5KtV4_bMXeZ5_lFZrcOWZkwJnhrJevKrJ2tmgfTCR991o.jpg"&gt;&lt;/p&gt;&lt;p&gt;</w:t>
      </w:r>
      <w:r>
        <w:rPr>
          <w:sz w:val="32"/>
          <w:szCs w:val="32"/>
        </w:rPr>
        <w:t>送出的时机与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份特别的心意送出去的时刻也很关键。如是在她的生日或者节假日，这样的惊喜能让她感到特别。此外，还可以根据她的兴趣和生活状态调整送出时间，比如在她完成了一项挑战或者取得了一些成绩后作为鼓励。</w:t>
      </w:r>
      <w:r>
        <w:rPr>
          <w:sz w:val="32"/>
          <w:szCs w:val="32"/>
        </w:rPr>
        <w:t>&lt;/p&gt;&lt;p&gt;&lt;img src="/static-img/4efS6P_nyJir2px0eQ2KMdV4_bMXeZ5_lFZrcOWZkwJnhrJevKrJ2tmgfTCR991o.jpg"&gt;&lt;/p&gt;&lt;p&gt;</w:t>
      </w:r>
      <w:r>
        <w:rPr>
          <w:sz w:val="32"/>
          <w:szCs w:val="32"/>
        </w:rPr>
        <w:t>情感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束花背后都有着浓厚的情感寄托，而这些情感是通过细腻的心理分析得以表达出来。在准备这个花包的时候，可以思考一下自己对女儿过去、现在和未来的一些记忆或希望，这样才能使得这份礼物更加贴近心灵。</w:t>
      </w:r>
      <w:r>
        <w:rPr>
          <w:sz w:val="32"/>
          <w:szCs w:val="32"/>
        </w:rPr>
        <w:t>&lt;/p&gt;&lt;p&gt;&lt;img src="/static-img/IxoFIpKNkfs9VSPvSuLMGNV4_bMXeZ5_lFZrcOWZkwJnhrJevKrJ2tmgfTCR991o.jpg"&gt;&lt;/p&gt;&lt;p&gt;</w:t>
      </w:r>
      <w:r>
        <w:rPr>
          <w:sz w:val="32"/>
          <w:szCs w:val="32"/>
        </w:rPr>
        <w:t>教育意义上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孩子这样的礼物，不仅仅是一种物质上的享受，更是一种精神上的教育。当你为你的孩子选购这种带有特殊含义的事物时，你其实是在教会他们关于感情、尊重和责任等道德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关怀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忘记这个过程中收集到的反馈信息，它们将帮助我们更好地理解孩子，并在未来的行动中融入这些新的知识。这是一个不断学习、进步并完善关系的人生旅程，每一步都是宝贵的经历。</w:t>
      </w:r>
      <w:r>
        <w:rPr>
          <w:sz w:val="32"/>
          <w:szCs w:val="32"/>
        </w:rPr>
        <w:t>&lt;/p&gt;&lt;p&gt;&lt;a href = "/doc/776332-</w:t>
      </w:r>
      <w:r>
        <w:rPr>
          <w:sz w:val="32"/>
          <w:szCs w:val="32"/>
        </w:rPr>
        <w:t>温馨花包给女儿的爱意编织</w:t>
      </w:r>
      <w:r>
        <w:rPr>
          <w:sz w:val="32"/>
          <w:szCs w:val="32"/>
        </w:rPr>
        <w:t>.doc" rel="alternate" download="776332-</w:t>
      </w:r>
      <w:r>
        <w:rPr>
          <w:sz w:val="32"/>
          <w:szCs w:val="32"/>
        </w:rPr>
        <w:t>温馨花包给女儿的爱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