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牵心绪的锁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的锁链，它不需要任何钥匙，只要你愿意，就可以无限地牵绊着心灵。这种锁情牵，是用爱和记忆编织成的，深藏在每个人的内心。</w:t>
      </w:r>
      <w:r>
        <w:rPr>
          <w:sz w:val="32"/>
          <w:szCs w:val="32"/>
        </w:rPr>
        <w:t>&lt;/p&gt;&lt;p&gt;&lt;img src="/static-img/YKlraTX31i8PyDOtS4CMfpX7fBQrg4HoCpSY6aZUOy19XoT8b7ACqapa4_CuCRPK.png"&gt;&lt;/p&gt;&lt;p&gt;</w:t>
      </w:r>
      <w:r>
        <w:rPr>
          <w:sz w:val="32"/>
          <w:szCs w:val="32"/>
        </w:rPr>
        <w:t>我第一次遇到“锁情牵”是在大学里，那时，我还不知道它背后的复杂含义。我只是觉得，当我和朋友们相处在一起的时候，我们之间好像有一种无法解开的情感纽带。当我们分开后，这种感觉就像一把永远找不到的钥匙一样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理解这背后的意义。“锁情牵”，是指那些让人难以忘却的情感联系，无论是亲如兄弟姐妹，还是如初恋般温柔的回忆，它们都能轻易地将我们的心紧紧扣住，不让走散。</w:t>
      </w:r>
      <w:r>
        <w:rPr>
          <w:sz w:val="32"/>
          <w:szCs w:val="32"/>
        </w:rPr>
        <w:t>&lt;/p&gt;&lt;p&gt;&lt;img src="/static-img/7QdCpUmlhVCMINbbiclg-JX7fBQrg4HoCpSY6aZUOy3l65YQE33iFcXW1Zyqob0pHzk7jLxPqyrnOruMJVJSCwbse2ld_F-7PBdWRkvvf62fmYoTuxRIlqK_s93MG08F23yJZTVBJlHmDrPhj4r5NrmDvfj-d4wkuuKkp2oGeMY.png"&gt;&lt;/p&gt;&lt;p&gt;</w:t>
      </w:r>
      <w:r>
        <w:rPr>
          <w:sz w:val="32"/>
          <w:szCs w:val="32"/>
        </w:rPr>
        <w:t>有时候，当你感到孤独或迷茫，“锁情牵”会成为你最好的陪伴。它们不会说话，但它们总是存在，提醒着你，你并不孤单。你可以通过回忆这些美好瞬间来找到安慰，也可以从中学习如何去珍惜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“锁情牵”也有其阴暗的一面。有时候，它可能会变成束缚，使得人们难以放手过去，继续前行。这时，就需要勇气了——勇气去打开那些曾经被封印的情感，让自己自由飞翔，而不是被过去所困扰。</w:t>
      </w:r>
      <w:r>
        <w:rPr>
          <w:sz w:val="32"/>
          <w:szCs w:val="32"/>
        </w:rPr>
        <w:t>&lt;/p&gt;&lt;p&gt;&lt;img src="/static-img/bgQx-OiFKKNwhwfN52yLz5X7fBQrg4HoCpSY6aZUOy3l65YQE33iFcXW1Zyqob0pHzk7jLxPqyrnOruMJVJSCwbse2ld_F-7PBdWRkvvf62fmYoTuxRIlqK_s93MG08F23yJZTVBJlHmDrPhj4r5NrmDvfj-d4wkuuKkp2oGeMY.jpg"&gt;&lt;/p&gt;&lt;p&gt;</w:t>
      </w:r>
      <w:r>
        <w:rPr>
          <w:sz w:val="32"/>
          <w:szCs w:val="32"/>
        </w:rPr>
        <w:t>最后，“锁情牵”的真正力量，在于它能够帮助我们建立起一个又一个坚固的人际关系网络。在这个快速变化的世界里，这些关系就像是生活中的灯塔，为我们的航船指引方向，并给予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别人的笑容，或是在夜晚听到远方传来的电话铃声，请不要忽略那份微妙的情感链接，因为正是这些“锁情牵”，让我们的生活如此丰富而又充满意义。</w:t>
      </w:r>
      <w:r>
        <w:rPr>
          <w:sz w:val="32"/>
          <w:szCs w:val="32"/>
        </w:rPr>
        <w:t>&lt;/p&gt;&lt;p&gt;&lt;img src="/static-img/iW4vSd3o8AV1OMLsu0_PKZX7fBQrg4HoCpSY6aZUOy3l65YQE33iFcXW1Zyqob0pHzk7jLxPqyrnOruMJVJSCwbse2ld_F-7PBdWRkvvf62fmYoTuxRIlqK_s93MG08F23yJZTVBJlHmDrPhj4r5NrmDvfj-d4wkuuKkp2oGeMY.jpg"&gt;&lt;/p&gt;&lt;p&gt;&lt;a href = "/doc/776318-</w:t>
      </w:r>
      <w:r>
        <w:rPr>
          <w:sz w:val="32"/>
          <w:szCs w:val="32"/>
        </w:rPr>
        <w:t>锁情牵牵心绪的锁链</w:t>
      </w:r>
      <w:r>
        <w:rPr>
          <w:sz w:val="32"/>
          <w:szCs w:val="32"/>
        </w:rPr>
        <w:t>.doc" rel="alternate" download="776318-</w:t>
      </w:r>
      <w:r>
        <w:rPr>
          <w:sz w:val="32"/>
          <w:szCs w:val="32"/>
        </w:rPr>
        <w:t>锁情牵牵心绪的锁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