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的学术午后图书馆里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学术午后：图书馆里的爱情故事</w:t>
      </w:r>
      <w:r>
        <w:rPr>
          <w:sz w:val="32"/>
          <w:szCs w:val="32"/>
        </w:rPr>
        <w:t>&lt;/p&gt;&lt;p&gt;&lt;img src="/static-img/xMijIFV861uvFUjaP7-794A_vbz_jNvJH35axPhOxOhk1y2RUyTZnYGHOVs470YN.jpg"&gt;&lt;/p&gt;&lt;p&gt;</w:t>
      </w:r>
      <w:r>
        <w:rPr>
          <w:sz w:val="32"/>
          <w:szCs w:val="32"/>
        </w:rPr>
        <w:t>在一个宁静的午后，阳光透过图书馆的大窗户洒在了厚重的书本上，散发出淡淡的木质香气。这里是学习与探索知识的地方，也是心灵交流和感情深化的地方。在这样一处安静而又充满智慧的空间里，一对男女朋友相拥而坐，他们共同沉浸在图书海洋中寻找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不是偶然相遇，而是在一次课外活动中认识的。他是一名研究生，她则是一位热情好客的小学老师。每当他忙碌时，她总会带着她的孩子们来到这座图书馆，这样他就能抽空陪伴她学习和放松。</w:t>
      </w:r>
      <w:r>
        <w:rPr>
          <w:sz w:val="32"/>
          <w:szCs w:val="32"/>
        </w:rPr>
        <w:t>&lt;/p&gt;&lt;p&gt;&lt;img src="/static-img/gLdrlS9XOZd1CDjc_iwzI4A_vbz_jNvJH35axPhOxOjS4QLlJnt6dS7OBeDUIkppv_rShJkp5wlDlRIK0xqTaw.jpg"&gt;&lt;/p&gt;&lt;p&gt;</w:t>
      </w:r>
      <w:r>
        <w:rPr>
          <w:sz w:val="32"/>
          <w:szCs w:val="32"/>
        </w:rPr>
        <w:t>有一天，他决定借助这个机会，用实际行动表达他的爱意。当她埋头于一本新出版的心理教育教材时，他悄无声息地走近，并轻轻地将自己挤进她的周围。她感觉到了一阵温暖，但没有立即回头，只是继续阅读。直到听到耳边传来了熟悉的声音：“我想抱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起头，看到了他那专注而幸福的眼神，那种纯粹的情感让她的心融化。他抱住了她，同时也紧紧地搂住了那些厚重的地球知识。一时间，他们似乎成为了这片文化土壤的一部分，与那些古老而智慧的人物交织在一起。</w:t>
      </w:r>
      <w:r>
        <w:rPr>
          <w:sz w:val="32"/>
          <w:szCs w:val="32"/>
        </w:rPr>
        <w:t>&lt;/p&gt;&lt;p&gt;&lt;img src="/static-img/967Whj-SQu6SG9KEGBqMH4A_vbz_jNvJH35axPhOxOjS4QLlJnt6dS7OBeDUIkppv_rShJkp5wlDlRIK0xqTaw.jpg"&gt;&lt;/p&gt;&lt;p&gt;</w:t>
      </w:r>
      <w:r>
        <w:rPr>
          <w:sz w:val="32"/>
          <w:szCs w:val="32"/>
        </w:rPr>
        <w:t>这样的场景，在许多人看来可能显得有些不合适，但对于他们来说，它代表了一种特别的情感连接。这对年轻恋人认为，不论是在何种环境下，只要有彼此，就什么都不怕。他们知道，每一次这样的瞬间，都可以成为两人之间记忆宝库中的珍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发现更多关于“男朋友抱着我在图书馆做”的美妙之处。这不仅仅是一个身体上的拥抱，更是一种精神上的支持与理解。在那个充满智慧与知识的地方，两人能够从不同的角度去探讨生活、思考未来，从而使彼此更加成长。</w:t>
      </w:r>
      <w:r>
        <w:rPr>
          <w:sz w:val="32"/>
          <w:szCs w:val="32"/>
        </w:rPr>
        <w:t>&lt;/p&gt;&lt;p&gt;&lt;img src="/static-img/FIjHu8AWcpMEk6NuCfcdFoA_vbz_jNvJH35axPhOxOjS4QLlJnt6dS7OBeDUIkppv_rShJkp5wlDlRIK0xqTaw.jpg"&gt;&lt;/p&gt;&lt;p&gt;</w:t>
      </w:r>
      <w:r>
        <w:rPr>
          <w:sz w:val="32"/>
          <w:szCs w:val="32"/>
        </w:rPr>
        <w:t>当然，这并不意味着他们只会坐在那里聊天或玩耍，有时候还会一起进行深入的话题讨论，或许是心理学问题，或许是哲学思想，甚至可能是一些文学作品分析。但无论如何，他们都用这种方式加深了彼此之间的情感联系，同时也促进了个人的发展和视野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男朋友抱着我在图书馆做”，往往想到的是一种浪漫与甜蜜，却很少有人意识到背后的故事比我们想象中的更为复杂和丰富。而对于那对恋人来说，无论身处何方，只要有爱，便有希望；只有真诚，便有未来——正如他们曾经那样，在繁华都市的一角，以最朴实但又最温馨的手段，将爱意转化为日常生活中不可或缺的一部分。</w:t>
      </w:r>
      <w:r>
        <w:rPr>
          <w:sz w:val="32"/>
          <w:szCs w:val="32"/>
        </w:rPr>
        <w:t>&lt;/p&gt;&lt;p&gt;&lt;img src="/static-img/9MSPTm0Nw3-tgImDlpz2S4A_vbz_jNvJH35axPhOxOjS4QLlJnt6dS7OBeDUIkppv_rShJkp5wlDlRIK0xqTaw.jpg"&gt;&lt;/p&gt;&lt;p&gt;&lt;a href = "/doc/776300-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学术午后图书馆里的爱情故事</w:t>
      </w:r>
      <w:r>
        <w:rPr>
          <w:sz w:val="32"/>
          <w:szCs w:val="32"/>
        </w:rPr>
        <w:t>.doc" rel="alternate" download="776300-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学术午后图书馆里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