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遇见的她阿司匹林下的阅读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位女孩独自漫步于一片翠绿的山丘之上。她的心情如同这周围的一切一样，平和而不失一丝波澜。她穿着舒适的运动鞋，每一步都踏实而有力，她的手中紧握着一本书，那是她最喜欢的小说《她见青山》。</w:t>
      </w:r>
      <w:r>
        <w:rPr>
          <w:sz w:val="32"/>
          <w:szCs w:val="32"/>
        </w:rPr>
        <w:t>&lt;/p&gt;&lt;p&gt;&lt;img src="/static-img/B86OYkmedWMIs2IHCgJmVczau-tOUsLq5_VWBVKIO68W9BsrYpW45AudIGnu1IEq.jpg"&gt;&lt;/p&gt;&lt;p&gt;</w:t>
      </w:r>
      <w:r>
        <w:rPr>
          <w:sz w:val="32"/>
          <w:szCs w:val="32"/>
        </w:rPr>
        <w:t>这个故事讲述了一个女子在逆境中寻找希望、勇气和爱情的故事。每当女主角面对困难时，她都会仰望那座高耸入云的大山，仿佛大山中的力量能给予她前进的动力。而现在，这个故事正伴随着女孩在大自然中缓缓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慢慢远离村庄，女孩开始感受到一种与众不同的宁静。在这里，没有喧嚣，没有干扰，只有书中的字句与周遭景物交织成一幅幅生动的情景。阳光透过树叶斑驳地洒落，在她的脸上绘出温柔的皱纹。</w:t>
      </w:r>
      <w:r>
        <w:rPr>
          <w:sz w:val="32"/>
          <w:szCs w:val="32"/>
        </w:rPr>
        <w:t>&lt;/p&gt;&lt;p&gt;&lt;img src="/static-img/RpgdlQ58gZA1l85tUvuOF8zau-tOUsLq5_VWBVKIO69B62hgl67Gee1KMl_D7l9P.jpg"&gt;&lt;/p&gt;&lt;p&gt;</w:t>
      </w:r>
      <w:r>
        <w:rPr>
          <w:sz w:val="32"/>
          <w:szCs w:val="32"/>
        </w:rPr>
        <w:t>到了一处隐蔽的小谷地里，她终于找到了一块清凉的地儿坐下。这时候，她决定把手机放下，不再使用任何电子设备，而是选择用手写笔记来记录那些触动她心灵的话语。这种方式让整个阅读过程更加沉浸和真实，就像阿司匹林般温和却有效地治愈了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地方就像是小说里的某个场景，让人忍不住想象如果这些风景也是小说中的话，那么主人公一定会因为这里的心灵所带来的深度而停留更久一些。在这样的氛围里，每一页文字都似乎是在向读者传递一种信息：无论身处何种环境，只要心怀善意，就能发现生活中的美好，也许就在你的眼前，但你还未曾真正去看它。</w:t>
      </w:r>
      <w:r>
        <w:rPr>
          <w:sz w:val="32"/>
          <w:szCs w:val="32"/>
        </w:rPr>
        <w:t>&lt;/p&gt;&lt;p&gt;&lt;img src="/static-img/aXZxXu974UBKwueOqoa7-8zau-tOUsLq5_VWBVKIO69B62hgl67Gee1KMl_D7l9P.jpg"&gt;&lt;/p&gt;&lt;p&gt;</w:t>
      </w:r>
      <w:r>
        <w:rPr>
          <w:sz w:val="32"/>
          <w:szCs w:val="32"/>
        </w:rPr>
        <w:t>最后，当太阳渐渐低垂，它投射出的金色光辉铺满了整个小谷地，使得这一切显得格外神秘又迷人。她知道，无论将来走到哪里，都会带着这份经历——一个人、一本书以及自然界共同编织的情感线索。不仅如此，这段经历也让她明白了“</w:t>
      </w:r>
      <w:r>
        <w:rPr>
          <w:sz w:val="32"/>
          <w:szCs w:val="32"/>
        </w:rPr>
        <w:t>she see the green mountain by aspirin free reading”</w:t>
      </w:r>
      <w:r>
        <w:rPr>
          <w:sz w:val="32"/>
          <w:szCs w:val="32"/>
        </w:rPr>
        <w:t>背后的意义，即通过阅读，我们可以从各种挑战中汲取力量，并且找到属于自己的那片天空。</w:t>
      </w:r>
      <w:r>
        <w:rPr>
          <w:sz w:val="32"/>
          <w:szCs w:val="32"/>
        </w:rPr>
        <w:t>&lt;/p&gt;&lt;p&gt;&lt;a href = "/doc/776293-</w:t>
      </w:r>
      <w:r>
        <w:rPr>
          <w:sz w:val="32"/>
          <w:szCs w:val="32"/>
        </w:rPr>
        <w:t>青山遇见的她阿司匹林下的阅读自由</w:t>
      </w:r>
      <w:r>
        <w:rPr>
          <w:sz w:val="32"/>
          <w:szCs w:val="32"/>
        </w:rPr>
        <w:t>.doc" rel="alternate" download="776293-</w:t>
      </w:r>
      <w:r>
        <w:rPr>
          <w:sz w:val="32"/>
          <w:szCs w:val="32"/>
        </w:rPr>
        <w:t>青山遇见的她阿司匹林下的阅读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