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爱须知</w:t>
      </w:r>
      <w:r>
        <w:rPr>
          <w:sz w:val="48"/>
          <w:szCs w:val="48"/>
        </w:rPr>
        <w:t>by</w:t>
      </w:r>
      <w:r>
        <w:rPr>
          <w:sz w:val="48"/>
          <w:szCs w:val="48"/>
        </w:rPr>
        <w:t>江洋大刀</w:t>
      </w:r>
      <w:r>
        <w:rPr>
          <w:sz w:val="48"/>
          <w:szCs w:val="48"/>
        </w:rPr>
        <w:t>-</w:t>
      </w:r>
      <w:r>
        <w:rPr>
          <w:sz w:val="48"/>
          <w:szCs w:val="48"/>
        </w:rPr>
        <w:t>疼惜与责任深入理解宠物养护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疼惜与责任：深入理解宠物养护的艺术</w:t>
      </w:r>
      <w:r>
        <w:rPr>
          <w:sz w:val="32"/>
          <w:szCs w:val="32"/>
        </w:rPr>
        <w:t>&lt;/p&gt;&lt;p&gt;&lt;img src="/static-img/kdwSGLTuqnRn9TtKnSoDz0YdyFqKM3GZL7UuQBuEwuOVa0NLc9WqzuJ9cB6sMAmS.png"&gt;&lt;/p&gt;&lt;p&gt;</w:t>
      </w:r>
      <w:r>
        <w:rPr>
          <w:sz w:val="32"/>
          <w:szCs w:val="32"/>
        </w:rPr>
        <w:t>在江洋大刀先生所著的《宠爱须知》中，他提出了一个核心概念：宠物不仅是我们家中的成员，更是需要我们全心全意照料和爱护的生命。这个概念深刻地影响了我对宠物养护的看法，使我认识到了作为一名动物主人，我们必须承担起相应的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了解宠物的情感需求至关重要。例如，我有一个朋友，她有一只小狗，每天都会给它准备精美的小饼干和果汁，但却忽略了它对运动和社交的需求。结果，小狗变得越来越肥胖，性格也变得孤僻。这就像江洋大刀书中所说的，“宠物需要我们的关注，而不是单纯的一顿好吃”。我的朋友后来学会了每天带着小狗去公园散步，让它结识新的伙伴，这样小狗才逐渐恢复了活力。</w:t>
      </w:r>
      <w:r>
        <w:rPr>
          <w:sz w:val="32"/>
          <w:szCs w:val="32"/>
        </w:rPr>
        <w:t>&lt;/p&gt;&lt;p&gt;&lt;img src="/static-img/rO8IEZ5OxRe7roZ5jWnUJUYdyFqKM3GZL7UuQBuEwuPeO13PQ667opUzD3j0jgs_j33uoRyYRBwDQTpym2Hc2EnBer8Uf_q4E_-rNe3P1xwWiVW9rxY01GuImOA6Z8wPRVjTaCywv0fsXlGNCDwXjw.png"&gt;&lt;/p&gt;&lt;p&gt;</w:t>
      </w:r>
      <w:r>
        <w:rPr>
          <w:sz w:val="32"/>
          <w:szCs w:val="32"/>
        </w:rPr>
        <w:t>其次，健康检查也是不能忽视的话题。我自己有一只猫，它总是喜欢躲藏在家里的角落里。我以为这是因为它很害羞，但实际上，它可能患有呼吸道疾病。这让我意识到，即使看起来健康无恙的宠物，也可能隐藏着疾病。如果没有定期进行体检，就无法及时发现并治疗问题。这也是《宠爱须知</w:t>
      </w:r>
      <w:r>
        <w:rPr>
          <w:sz w:val="32"/>
          <w:szCs w:val="32"/>
        </w:rPr>
        <w:t>by</w:t>
      </w:r>
      <w:r>
        <w:rPr>
          <w:sz w:val="32"/>
          <w:szCs w:val="32"/>
        </w:rPr>
        <w:t>江洋大刀》强调的一个点——预防胜于治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教育也是不可或缺的一环。在家中，有很多人会将自己的孩子教导如何正确地与动物互动，但对于成年人的培训往往被忽视。正如江洋大刀所说：“教育是一种传递知识、情感和价值观念的手段。”通过这些教育活动，可以提高人们对动物福利意识，从而形成更加文明、安全的人际关系。</w:t>
      </w:r>
      <w:r>
        <w:rPr>
          <w:sz w:val="32"/>
          <w:szCs w:val="32"/>
        </w:rPr>
        <w:t>&lt;/p&gt;&lt;p&gt;&lt;img src="/static-img/iR5AkuDU9L9A0RDuN8VKMUYdyFqKM3GZL7UuQBuEwuPeO13PQ667opUzD3j0jgs_j33uoRyYRBwDQTpym2Hc2EnBer8Uf_q4E_-rNe3P1xwWiVW9rxY01GuImOA6Z8wPRVjTaCywv0fsXlGNCDwXjw.jpg"&gt;&lt;/p&gt;&lt;p&gt;</w:t>
      </w:r>
      <w:r>
        <w:rPr>
          <w:sz w:val="32"/>
          <w:szCs w:val="32"/>
        </w:rPr>
        <w:t>最后，不要忘记的是，我们应该尊重我们的同伴们，他们也有自己的个性和需求。在处理家庭成员之间冲突时，要尽量保持平静，并寻求解决问题的方法，而不是简单地用暴力或者隔离来解决问题。这一点也反映在《宠爱须知</w:t>
      </w:r>
      <w:r>
        <w:rPr>
          <w:sz w:val="32"/>
          <w:szCs w:val="32"/>
        </w:rPr>
        <w:t>by</w:t>
      </w:r>
      <w:r>
        <w:rPr>
          <w:sz w:val="32"/>
          <w:szCs w:val="32"/>
        </w:rPr>
        <w:t>江洋大刀》的内容中，其中提到了建立一种“共生”关系，即既能满足人类自身需求，又能尊重并保护动物权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《疼惜与责任：深入理解宠物养护的艺术》这篇文章旨在通过真实案例阐释如何根据《宠爱须知</w:t>
      </w:r>
      <w:r>
        <w:rPr>
          <w:sz w:val="32"/>
          <w:szCs w:val="32"/>
        </w:rPr>
        <w:t>by</w:t>
      </w:r>
      <w:r>
        <w:rPr>
          <w:sz w:val="32"/>
          <w:szCs w:val="32"/>
        </w:rPr>
        <w:t>江洋大刀》的指导原则更好地照顾我们的四</w:t>
      </w:r>
      <w:r>
        <w:rPr>
          <w:sz w:val="32"/>
          <w:szCs w:val="32"/>
        </w:rPr>
        <w:t>-legged family members</w:t>
      </w:r>
      <w:r>
        <w:rPr>
          <w:sz w:val="32"/>
          <w:szCs w:val="32"/>
        </w:rPr>
        <w:t>。通过学习这些知识，我们可以成为更好的主人，为我们的忠诚伙伴提供最完美的心灵慰藉以及身体上的关怀。</w:t>
      </w:r>
      <w:r>
        <w:rPr>
          <w:sz w:val="32"/>
          <w:szCs w:val="32"/>
        </w:rPr>
        <w:t>&lt;/p&gt;&lt;p&gt;&lt;img src="/static-img/ZQi64-H90WtCOV-zowxbskYdyFqKM3GZL7UuQBuEwuPeO13PQ667opUzD3j0jgs_j33uoRyYRBwDQTpym2Hc2EnBer8Uf_q4E_-rNe3P1xwWiVW9rxY01GuImOA6Z8wPRVjTaCywv0fsXlGNCDwXjw.jpg"&gt;&lt;/p&gt;&lt;p&gt;&lt;a href = "/doc/776292-</w:t>
      </w:r>
      <w:r>
        <w:rPr>
          <w:sz w:val="32"/>
          <w:szCs w:val="32"/>
        </w:rPr>
        <w:t>宠爱须知</w:t>
      </w:r>
      <w:r>
        <w:rPr>
          <w:sz w:val="32"/>
          <w:szCs w:val="32"/>
        </w:rPr>
        <w:t>by</w:t>
      </w:r>
      <w:r>
        <w:rPr>
          <w:sz w:val="32"/>
          <w:szCs w:val="32"/>
        </w:rPr>
        <w:t>江洋大刀</w:t>
      </w:r>
      <w:r>
        <w:rPr>
          <w:sz w:val="32"/>
          <w:szCs w:val="32"/>
        </w:rPr>
        <w:t>-</w:t>
      </w:r>
      <w:r>
        <w:rPr>
          <w:sz w:val="32"/>
          <w:szCs w:val="32"/>
        </w:rPr>
        <w:t>疼惜与责任深入理解宠物养护的艺术</w:t>
      </w:r>
      <w:r>
        <w:rPr>
          <w:sz w:val="32"/>
          <w:szCs w:val="32"/>
        </w:rPr>
        <w:t>.doc" rel="alternate" download="776292-</w:t>
      </w:r>
      <w:r>
        <w:rPr>
          <w:sz w:val="32"/>
          <w:szCs w:val="32"/>
        </w:rPr>
        <w:t>宠爱须知</w:t>
      </w:r>
      <w:r>
        <w:rPr>
          <w:sz w:val="32"/>
          <w:szCs w:val="32"/>
        </w:rPr>
        <w:t>by</w:t>
      </w:r>
      <w:r>
        <w:rPr>
          <w:sz w:val="32"/>
          <w:szCs w:val="32"/>
        </w:rPr>
        <w:t>江洋大刀</w:t>
      </w:r>
      <w:r>
        <w:rPr>
          <w:sz w:val="32"/>
          <w:szCs w:val="32"/>
        </w:rPr>
        <w:t>-</w:t>
      </w:r>
      <w:r>
        <w:rPr>
          <w:sz w:val="32"/>
          <w:szCs w:val="32"/>
        </w:rPr>
        <w:t>疼惜与责任深入理解宠物养护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