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20</w:t>
      </w:r>
      <w:r>
        <w:rPr>
          <w:sz w:val="48"/>
          <w:szCs w:val="48"/>
        </w:rPr>
        <w:t>分钟的沉默阿娇被躁视频背后的社会隐喻与心理探究</w:t>
      </w:r>
    </w:p>
    <w:p>
      <w:pPr>
        <w:pStyle w:val="Normal"/>
        <w:jc w:val="center"/>
        <w:rPr>
          <w:sz w:val="48"/>
          <w:szCs w:val="48"/>
        </w:rPr>
      </w:pPr>
      <w:r>
        <w:rPr>
          <w:sz w:val="48"/>
          <w:szCs w:val="48"/>
        </w:rPr>
      </w:r>
    </w:p>
    <w:p>
      <w:pPr>
        <w:pStyle w:val="Normal"/>
        <w:jc w:val="left"/>
        <w:rPr>
          <w:sz w:val="32"/>
          <w:szCs w:val="32"/>
        </w:rPr>
      </w:pPr>
      <w:r>
        <w:rPr>
          <w:sz w:val="32"/>
          <w:szCs w:val="32"/>
        </w:rPr>
        <w:t>&lt;p&gt;120</w:t>
      </w:r>
      <w:r>
        <w:rPr>
          <w:sz w:val="32"/>
          <w:szCs w:val="32"/>
        </w:rPr>
        <w:t>分钟的沉默：阿娇被躁视频背后的社会隐喻与心理探究</w:t>
      </w:r>
      <w:r>
        <w:rPr>
          <w:sz w:val="32"/>
          <w:szCs w:val="32"/>
        </w:rPr>
        <w:t>&lt;/p&gt;&lt;p&gt;&lt;img src="/static-img/1T54-DroHVgoGMLjclFrACVG-UhZR9gip_hchRPGPiTL_hzRc2CMhgBJ5PPhqLUO.jpg"&gt;&lt;/p&gt;&lt;p&gt;</w:t>
      </w:r>
      <w:r>
        <w:rPr>
          <w:sz w:val="32"/>
          <w:szCs w:val="32"/>
        </w:rPr>
        <w:t>在这个充斥着色彩和声音的世界里，有一段视频静静地存在着，它不需要任何介绍就能让人感受到一种深刻的情感共鸣。它是关于阿娇，一个无声的受害者，被持续</w:t>
      </w:r>
      <w:r>
        <w:rPr>
          <w:sz w:val="32"/>
          <w:szCs w:val="32"/>
        </w:rPr>
        <w:t>120</w:t>
      </w:r>
      <w:r>
        <w:rPr>
          <w:sz w:val="32"/>
          <w:szCs w:val="32"/>
        </w:rPr>
        <w:t>分钟的暴力所折磨。这段视频不是为了娱乐，而是触发了一场关于性别、权力和恐惧的大讨论。</w:t>
      </w:r>
      <w:r>
        <w:rPr>
          <w:sz w:val="32"/>
          <w:szCs w:val="32"/>
        </w:rPr>
        <w:t>&lt;/p&gt;&lt;p&gt;</w:t>
      </w:r>
      <w:r>
        <w:rPr>
          <w:sz w:val="32"/>
          <w:szCs w:val="32"/>
        </w:rPr>
        <w:t>首先，这段视频引起了公众对性骚扰问题的一种新的认识。随着时间的推移，我们开始意识到这些看似微不足道的小事，其实可能隐藏了更深层次的问题。在这种情况下，阿娇被躁</w:t>
      </w:r>
      <w:r>
        <w:rPr>
          <w:sz w:val="32"/>
          <w:szCs w:val="32"/>
        </w:rPr>
        <w:t>120</w:t>
      </w:r>
      <w:r>
        <w:rPr>
          <w:sz w:val="32"/>
          <w:szCs w:val="32"/>
        </w:rPr>
        <w:t>分钟视频揭示了一个简单的事实：即便是在公开场合，即便是当众之时，也有那么些人能够将自己的欲望施加于他人身上，不顾他人的意愿和舒适度。</w:t>
      </w:r>
      <w:r>
        <w:rPr>
          <w:sz w:val="32"/>
          <w:szCs w:val="32"/>
        </w:rPr>
        <w:t>&lt;/p&gt;&lt;p&gt;&lt;img src="/static-img/HERUKZwuEkRgwNeXzeZOHiVG-UhZR9gip_hchRPGPiRfaTtnSvmPLdy0xpV1M1-wGY7lI86Zom065RwWLTTtVpACSLT-JR8bzqRdtbmJ0mlEN_a1hWZq7feK2UhgiRs6.png"&gt;&lt;/p&gt;&lt;p&gt;</w:t>
      </w:r>
      <w:r>
        <w:rPr>
          <w:sz w:val="32"/>
          <w:szCs w:val="32"/>
        </w:rPr>
        <w:t>其次，这个事件也提醒我们要关注女性安全。面对如此长时间的暴力行为，无数观众感到愤怒，因为他们知道这并非孤立事件，而是一个系统性的问题。女性在很多情况下都不得不处于防御状态，他们需要不断地警惕周围环境中的潜在威胁。而且，当这样的事件发生时，她们往往没有足够的声音来表达自己的痛苦或寻求帮助。</w:t>
      </w:r>
      <w:r>
        <w:rPr>
          <w:sz w:val="32"/>
          <w:szCs w:val="32"/>
        </w:rPr>
        <w:t>&lt;/p&gt;&lt;p&gt;</w:t>
      </w:r>
      <w:r>
        <w:rPr>
          <w:sz w:val="32"/>
          <w:szCs w:val="32"/>
        </w:rPr>
        <w:t>再者，这个案例展示了网络平台对于内容监管能力上的不足。在社交媒体上流传开来的内容往往难以得到及时有效的审查，并且很容易被误解或滋生更多类似的恶劣行为。这迫使我们思考如何建立更加严格但又不会过度限制言论自由的手段，以确保用户体验同时维护良好的社会氛围。</w:t>
      </w:r>
      <w:r>
        <w:rPr>
          <w:sz w:val="32"/>
          <w:szCs w:val="32"/>
        </w:rPr>
        <w:t>&lt;/p&gt;&lt;p&gt;&lt;img src="/static-img/QCsGjwv4ZtnQw3lZ3gcO0CVG-UhZR9gip_hchRPGPiRfaTtnSvmPLdy0xpV1M1-wGY7lI86Zom065RwWLTTtVpACSLT-JR8bzqRdtbmJ0mlEN_a1hWZq7feK2UhgiRs6.png"&gt;&lt;/p&gt;&lt;p&gt;</w:t>
      </w:r>
      <w:r>
        <w:rPr>
          <w:sz w:val="32"/>
          <w:szCs w:val="32"/>
        </w:rPr>
        <w:t>此外，这件事情也触动了人们对于心理健康话题的重视。当一个人遭遇这样长时间的心理折磨后，他们必然会经历极大的压力和情绪困扰。这要求我们必须提供必要的心理支持资源，让那些受害者能够找到出口，将自己的故事讲述出来，从而减轻心灵上的负担。</w:t>
      </w:r>
      <w:r>
        <w:rPr>
          <w:sz w:val="32"/>
          <w:szCs w:val="32"/>
        </w:rPr>
        <w:t>&lt;/p&gt;&lt;p&gt;</w:t>
      </w:r>
      <w:r>
        <w:rPr>
          <w:sz w:val="32"/>
          <w:szCs w:val="32"/>
        </w:rPr>
        <w:t>最后，这个事件促使我们重新审视我们的文化价值观。为什么一些行为可以在某些群体中得到认同？为什么有些话语可以成为日常交流的一部分？这是因为我们的价值观缺乏标准化，对于什么构成“正确”的定义存在分歧。因此，我们需要共同努力，为所有成员创造一个公平、尊重每个人以及他们选择生活方式的地方。</w:t>
      </w:r>
      <w:r>
        <w:rPr>
          <w:sz w:val="32"/>
          <w:szCs w:val="32"/>
        </w:rPr>
        <w:t>&lt;/p&gt;&lt;p&gt;&lt;img src="/static-img/_WxglMq7WauLkhfSMBfYlSVG-UhZR9gip_hchRPGPiRfaTtnSvmPLdy0xpV1M1-wGY7lI86Zom065RwWLTTtVpACSLT-JR8bzqRdtbmJ0mlEN_a1hWZq7feK2UhgiRs6.jpg"&gt;&lt;/p&gt;&lt;p&gt;</w:t>
      </w:r>
      <w:r>
        <w:rPr>
          <w:sz w:val="32"/>
          <w:szCs w:val="32"/>
        </w:rPr>
        <w:t>总结来说，“阿娇被躁</w:t>
      </w:r>
      <w:r>
        <w:rPr>
          <w:sz w:val="32"/>
          <w:szCs w:val="32"/>
        </w:rPr>
        <w:t>120</w:t>
      </w:r>
      <w:r>
        <w:rPr>
          <w:sz w:val="32"/>
          <w:szCs w:val="32"/>
        </w:rPr>
        <w:t>分钟视频”是一次深刻的人类精神危机，虽然它本身只是一部短暂的影像，但它触及到了人类社会最核心的问题——安全、尊严、自由以及正义。而解决这些问题，就如同探索这段沉默般漫长却充满意义的话题一样复杂而艰巨，但也是不可避免的一个环节。如果我们不能从中学习并进步，那么这个世界就会继续变得更加混乱，不利于每个人尤其是不幸者的生活条件改善。</w:t>
      </w:r>
      <w:r>
        <w:rPr>
          <w:sz w:val="32"/>
          <w:szCs w:val="32"/>
        </w:rPr>
        <w:t>&lt;/p&gt;&lt;p&gt;&lt;a href = "/doc/776289-120</w:t>
      </w:r>
      <w:r>
        <w:rPr>
          <w:sz w:val="32"/>
          <w:szCs w:val="32"/>
        </w:rPr>
        <w:t>分钟的沉默阿娇被躁视频背后的社会隐喻与心理探究</w:t>
      </w:r>
      <w:r>
        <w:rPr>
          <w:sz w:val="32"/>
          <w:szCs w:val="32"/>
        </w:rPr>
        <w:t>.doc" rel="alternate" download="776289-120</w:t>
      </w:r>
      <w:r>
        <w:rPr>
          <w:sz w:val="32"/>
          <w:szCs w:val="32"/>
        </w:rPr>
        <w:t>分钟的沉默阿娇被躁视频背后的社会隐喻与心理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