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一个人独看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一盏灯光下，一张电脑屏幕映照出一位观众深沉的影像。他的名字叫做李明，他对电影有着浓厚的兴趣，尤其是那些不为人知的小众片。他坐在电脑前，轻轻地点击了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网站，这个小小的动作，却开启了他一次又一次的心灵旅行。</w:t>
      </w:r>
      <w:r>
        <w:rPr>
          <w:sz w:val="32"/>
          <w:szCs w:val="32"/>
        </w:rPr>
        <w:t>&lt;/p&gt;&lt;p&gt;&lt;img src="/static-img/aXNFukUJBrIFFR0MWWGhiczau-tOUsLq5_VWBVKIO68W9BsrYpW45AudIGnu1IE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喜欢寻找那些不为人熟知的小众电影，它们通常是独立制作或者来自于某个特定国家或地区。通过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他能够找到这些珍贵资源。这次，他决定观看一部法国新锐导演最新作品《梦想》，这是一部关于年轻艺术家的成长和自我发现的问题。这部电影以其独特的情感表达和精湛的手法赢得了他的心，让他感受到了不同文化背景下的艺术风格。</w:t>
      </w:r>
      <w:r>
        <w:rPr>
          <w:sz w:val="32"/>
          <w:szCs w:val="32"/>
        </w:rPr>
        <w:t>&lt;/p&gt;&lt;p&gt;&lt;img src="/static-img/vUTVJI4lPraNO2xBYTASVczau-tOUsLq5_VWBVKIO69B62hgl67Gee1KMl_D7l9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品味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周内，李明选择了一些获得过国际奖项的小型制作片段，比如意大利那不勒斯的一个街头摄影师故事，以及日本东京的一个地下音乐团体。每一部都是如此精致，以至于让人仿佛置身其中，无论是走进那不勒斯狭窄巷弄还是东京繁华街道，都能感受到主人公情感深处流淌出的真挚与热烈。</w:t>
      </w:r>
      <w:r>
        <w:rPr>
          <w:sz w:val="32"/>
          <w:szCs w:val="32"/>
        </w:rPr>
        <w:t>&lt;/p&gt;&lt;p&gt;&lt;img src="/static-img/DPD97YblAcxKS0XklsM8Fczau-tOUsLq5_VWBVKIO69B62hgl67Gee1KMl_D7l9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求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实验性质更强、挑战传统叙事方式的电影，也有一席之地。在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推荐列表中，有几部极具创新的作品，如美国的一部使用黑白画面来讲述爱情悲剧，或是一支英国短片采用反向播放技术展现生活瞬间。这些视觉上的奇思妙想，使得观影过程充满惊喜，为李明带来了全新的审美体验。</w:t>
      </w:r>
      <w:r>
        <w:rPr>
          <w:sz w:val="32"/>
          <w:szCs w:val="32"/>
        </w:rPr>
        <w:t>&lt;/p&gt;&lt;p&gt;&lt;img src="/static-img/RCofYCLuBogj09KuVNnoNczau-tOUsLq5_VWBVKIO69B62hgl67Gee1KMl_D7l9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讨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纯粹娱乐性的内容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上还汇聚了一批关注社会问题、提醒人们思考的人文纪录片和报告性长篇剧集。比如关于环境保护、移民难题等主题，其中《冰岛》纪录短片展示了该国如何利用自然资源而保持生态平衡，而《边界》则揭示了无家可归者面临的问题。此类作品激发了李明对社会责任与全球化影响方面深入思考，并鼓励他积极参与到相关活动中去。</w:t>
      </w:r>
      <w:r>
        <w:rPr>
          <w:sz w:val="32"/>
          <w:szCs w:val="32"/>
        </w:rPr>
        <w:t>&lt;/p&gt;&lt;p&gt;&lt;img src="/static-img/hw_Q-QxosL_fzxOkRx9Mg8zau-tOUsLq5_VWBVKIO69B62hgl67Gee1KMl_D7l9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当李明想要沉浸在记忆中的时刻，他会回到过去经典作品中，那些曾经让他泪水涟涟或是笑声连连的情景。在网站上搜索到一些老友记节目，再次欣赏那些旧日佳话，不禁心潮澎湃。他也意识到，每个人都有自己独特的人生轨迹，就像是每一场电影都各有千秋一样宝贵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一个人看の池子</w:t>
      </w:r>
      <w:r>
        <w:rPr>
          <w:sz w:val="32"/>
          <w:szCs w:val="32"/>
        </w:rPr>
        <w:t>ww”</w:t>
      </w:r>
      <w:r>
        <w:rPr>
          <w:sz w:val="32"/>
          <w:szCs w:val="32"/>
        </w:rPr>
        <w:t>的社交平台上，李明遇到了许多志同道合的人，他们也是那种对于好莱坞大制作感到厌倦，对于小众独立作品充满热爱的人。他开始分享自己的观看心得，与大家一起讨论他们所看到的事情，从而形成了一种共同的情感交流。在这里，没有商业宣传，只剩下真正的话语和理解，是一种纯粹而温暖的事物。而这样的交流也使得这个网络社区更加丰富多彩，更吸引更多愿意投入时间去探索非主流文化领域的人士加入其中。</w:t>
      </w:r>
      <w:r>
        <w:rPr>
          <w:sz w:val="32"/>
          <w:szCs w:val="32"/>
        </w:rPr>
        <w:t>&lt;/p&gt;&lt;p&gt;&lt;a href = "/doc/776288-</w:t>
      </w:r>
      <w:r>
        <w:rPr>
          <w:sz w:val="32"/>
          <w:szCs w:val="32"/>
        </w:rPr>
        <w:t>电影之旅一个人独看的世界</w:t>
      </w:r>
      <w:r>
        <w:rPr>
          <w:sz w:val="32"/>
          <w:szCs w:val="32"/>
        </w:rPr>
        <w:t>.doc" rel="alternate" download="776288-</w:t>
      </w:r>
      <w:r>
        <w:rPr>
          <w:sz w:val="32"/>
          <w:szCs w:val="32"/>
        </w:rPr>
        <w:t>电影之旅一个人独看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