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格格党的未来面对夫君成为大魔王的挑战与机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和变数的世界里，格格党正经历着前所未有的转型期。随着丈夫的一举成为了预言中的大魔王，我们必须重新评估我们的策略和方向。以下是我们对于这一新局势的六点分析：</w:t>
      </w:r>
      <w:r>
        <w:rPr>
          <w:sz w:val="32"/>
          <w:szCs w:val="32"/>
        </w:rPr>
        <w:t>&lt;/p&gt;&lt;p&gt;&lt;img src="/static-img/4VE4S2WVjAv2-3p_4h6vQRA4T2epNm1ilYcUzEzllNCq8mK8gGiukR9u4jepc4qF.jpg"&gt;&lt;/p&gt;&lt;p&gt;</w:t>
      </w:r>
      <w:r>
        <w:rPr>
          <w:sz w:val="32"/>
          <w:szCs w:val="32"/>
        </w:rPr>
        <w:t>调整立场与政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夫君的地位改变，我们需要审慎地调整我们的政治立场和政策框架。这不仅包括外交上的态度变化，也涉及到内部管理结构的优化，以确保党内团结一致，并有效应对可能出现的问题。</w:t>
      </w:r>
      <w:r>
        <w:rPr>
          <w:sz w:val="32"/>
          <w:szCs w:val="32"/>
        </w:rPr>
        <w:t>&lt;/p&gt;&lt;p&gt;&lt;img src="/static-img/4YFCuDHPUZOuOlOrcBLGNRA4T2epNm1ilYcUzEzllNCnW_kgUWDB5nWjmSmrXK31YxbqbIH0OdymYjhLNTkpeW463uMGPFK9xCNhJgAedzIAMaPVTLaR4u1v1sgwB4FdE1Z-D83vcVSN9ykk5F-uNypYi_9aowkpKQsS2x4CBruBl9ckVbO9oaGXVYNfc4KI.jpg"&gt;&lt;/p&gt;&lt;p&gt;</w:t>
      </w:r>
      <w:r>
        <w:rPr>
          <w:sz w:val="32"/>
          <w:szCs w:val="32"/>
        </w:rPr>
        <w:t>加强安全防范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大魔王夫君的支持者，格格党将成为他统治下的重要力量之一。在这种情况下，加强内部安全防范体系至关重要，这包括加密通信、严密控制信息流动以及建立起一套完善的心理危机管理系统。</w:t>
      </w:r>
      <w:r>
        <w:rPr>
          <w:sz w:val="32"/>
          <w:szCs w:val="32"/>
        </w:rPr>
        <w:t>&lt;/p&gt;&lt;p&gt;&lt;img src="/static-img/1EhoDHI4JTz278ZdYyYdQhA4T2epNm1ilYcUzEzllNCnW_kgUWDB5nWjmSmrXK31YxbqbIH0OdymYjhLNTkpeW463uMGPFK9xCNhJgAedzIAMaPVTLaR4u1v1sgwB4FdE1Z-D83vcVSN9ykk5F-uNypYi_9aowkpKQsS2x4CBruBl9ckVbO9oaGXVYNfc4KI.jpg"&gt;&lt;/p&gt;&lt;p&gt;</w:t>
      </w:r>
      <w:r>
        <w:rPr>
          <w:sz w:val="32"/>
          <w:szCs w:val="32"/>
        </w:rPr>
        <w:t>培养新人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旧模式失效的情况下，培养具有创新思维和适应能力强的人才变得尤为重要。我们需要通过各种培训计划和教育项目，为未来的大环境做好准备，同时也要鼓励年轻人参与到决策过程中来。</w:t>
      </w:r>
      <w:r>
        <w:rPr>
          <w:sz w:val="32"/>
          <w:szCs w:val="32"/>
        </w:rPr>
        <w:t>&lt;/p&gt;&lt;p&gt;&lt;img src="/static-img/zbliF8dWzzqn9mXp-pUbGBA4T2epNm1ilYcUzEzllNCnW_kgUWDB5nWjmSmrXK31YxbqbIH0OdymYjhLNTkpeW463uMGPFK9xCNhJgAedzIAMaPVTLaR4u1v1sgwB4FdE1Z-D83vcVSN9ykk5F-uNypYi_9aowkpKQsS2x4CBruBl9ckVbO9oaGXVYNfc4KI.jpg"&gt;&lt;/p&gt;&lt;p&gt;</w:t>
      </w:r>
      <w:r>
        <w:rPr>
          <w:sz w:val="32"/>
          <w:szCs w:val="32"/>
        </w:rPr>
        <w:t>重视国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魔王的地位将影响到整个国家乃至地区的情报网。在这样的背景下，我们必须加强与其他政权之间的交流合作，同时保持独立自主，不断提升自己的国际影响力。</w:t>
      </w:r>
      <w:r>
        <w:rPr>
          <w:sz w:val="32"/>
          <w:szCs w:val="32"/>
        </w:rPr>
        <w:t>&lt;/p&gt;&lt;p&gt;&lt;img src="/static-img/GZvu9ZWOPkKNhSL42C1dzRA4T2epNm1ilYcUzEzllNCnW_kgUWDB5nWjmSmrXK31YxbqbIH0OdymYjhLNTkpeW463uMGPFK9xCNhJgAedzIAMaPVTLaR4u1v1sgwB4FdE1Z-D83vcVSN9ykk5F-uNypYi_9aowkpKQsS2x4CBruBl9ckVbO9oaGXVYNfc4KI.jpg"&gt;&lt;/p&gt;&lt;p&gt;</w:t>
      </w:r>
      <w:r>
        <w:rPr>
          <w:sz w:val="32"/>
          <w:szCs w:val="32"/>
        </w:rPr>
        <w:t>展现公众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公众可能存在的一些疑虑或恐慌，我们需要积极展现出作为一个负责任政党的形象。这包括透明公开我们的决策过程，以及展示我们如何利用现在的情况来改善人民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新的发展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最重要的是，我们必须勇于探索新的发展路径，不断寻求突破，以适应不断变化的世界环境。不论是经济、文化还是科技领域，都有无限可能等待我们去挖掘并开拓。</w:t>
      </w:r>
      <w:r>
        <w:rPr>
          <w:sz w:val="32"/>
          <w:szCs w:val="32"/>
        </w:rPr>
        <w:t>&lt;/p&gt;&lt;p&gt;&lt;a href = "/doc/776269-</w:t>
      </w:r>
      <w:r>
        <w:rPr>
          <w:sz w:val="32"/>
          <w:szCs w:val="32"/>
        </w:rPr>
        <w:t>格格党的未来面对夫君成为大魔王的挑战与机遇</w:t>
      </w:r>
      <w:r>
        <w:rPr>
          <w:sz w:val="32"/>
          <w:szCs w:val="32"/>
        </w:rPr>
        <w:t>.doc" rel="alternate" download="776269-</w:t>
      </w:r>
      <w:r>
        <w:rPr>
          <w:sz w:val="32"/>
          <w:szCs w:val="32"/>
        </w:rPr>
        <w:t>格格党的未来面对夫君成为大魔王的挑战与机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