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心灵深处的执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你入骨的起源</w:t>
      </w:r>
      <w:r>
        <w:rPr>
          <w:sz w:val="32"/>
          <w:szCs w:val="32"/>
        </w:rPr>
        <w:t>&lt;/p&gt;&lt;p&gt;&lt;img src="/static-img/azxeSmBSY0mNXkhPOcR3zczau-tOUsLq5_VWBVKIO68W9BsrYpW45AudIGnu1IEq.jpg"&gt;&lt;/p&gt;&lt;p&gt;</w:t>
      </w:r>
      <w:r>
        <w:rPr>
          <w:sz w:val="32"/>
          <w:szCs w:val="32"/>
        </w:rPr>
        <w:t>在人类的心灵深处，总有一种力量驱使我们去追求那些似乎无望却又无法割舍的事物。这种力量，我们称之为“念你入骨”。它是一种情感上的纽带，一旦被激活，就会像一股不可抗拒的潮流，将我们的思想和行动牵引向一个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你入骨的内涵</w:t>
      </w:r>
      <w:r>
        <w:rPr>
          <w:sz w:val="32"/>
          <w:szCs w:val="32"/>
        </w:rPr>
        <w:t>&lt;/p&gt;&lt;p&gt;&lt;img src="/static-img/PztavkIZdGYkzKdcGQjeZMzau-tOUsLq5_VWBVKIO69B62hgl67Gee1KMl_D7l9P.png"&gt;&lt;/p&gt;&lt;p&gt;“</w:t>
      </w:r>
      <w:r>
        <w:rPr>
          <w:sz w:val="32"/>
          <w:szCs w:val="32"/>
        </w:rPr>
        <w:t>念你入骨”不仅仅是对某人的思念，更是对生活中重要事物的一种投身。它包含了坚持、毅力和决断，是一种将理想融于现实，转化为行动力的过程。这份执着让人在面对困难时能够保持信心，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念你入骨”的能力</w:t>
      </w:r>
      <w:r>
        <w:rPr>
          <w:sz w:val="32"/>
          <w:szCs w:val="32"/>
        </w:rPr>
        <w:t>&lt;/p&gt;&lt;p&gt;&lt;img src="/static-img/8SDrJyuIU3Ni5z-hLLgCYMzau-tOUsLq5_VWBVKIO69B62hgl67Gee1KMl_D7l9P.png"&gt;&lt;/p&gt;&lt;p&gt;</w:t>
      </w:r>
      <w:r>
        <w:rPr>
          <w:sz w:val="32"/>
          <w:szCs w:val="32"/>
        </w:rPr>
        <w:t>培养这种能力需要不断地自我反省和挑战自我。在日常生活中，无论是在学习上、工作上还是人际关系中，都要学会设定明确而高远的目标，并且不懈地朝着这些目标努力。不断超越自己，不断成长，这样才能真正把某些事情弄得“入骨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的心理机制</w:t>
      </w:r>
      <w:r>
        <w:rPr>
          <w:sz w:val="32"/>
          <w:szCs w:val="32"/>
        </w:rPr>
        <w:t>&lt;/p&gt;&lt;p&gt;&lt;img src="/static-img/UiuBbFu05r0qdsZMPFC8P8zau-tOUsLq5_VWBVKIO69B62hgl67Gee1KMl_D7l9P.jpg"&gt;&lt;/p&gt;&lt;p&gt;</w:t>
      </w:r>
      <w:r>
        <w:rPr>
          <w:sz w:val="32"/>
          <w:szCs w:val="32"/>
        </w:rPr>
        <w:t>从心理学角度来看，“念你入骨”背后隐藏的是一种强烈的情感依赖。当一个人将自己的希望与梦想紧密相连，他们的心理就容易形成一种持续性的寻找和回忆，这样的依赖性可以激发个体为了实现这一愿望而付出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障碍，坚持到底</w:t>
      </w:r>
      <w:r>
        <w:rPr>
          <w:sz w:val="32"/>
          <w:szCs w:val="32"/>
        </w:rPr>
        <w:t>&lt;/p&gt;&lt;p&gt;&lt;img src="/static-img/N6NZvhy_8m2x1vbxxNfuDszau-tOUsLq5_VWBVKIO69B62hgl67Gee1KMl_D7l9P.png"&gt;&lt;/p&gt;&lt;p&gt;</w:t>
      </w:r>
      <w:r>
        <w:rPr>
          <w:sz w:val="32"/>
          <w:szCs w:val="32"/>
        </w:rPr>
        <w:t>在追求过程中，我们可能会遇到各种各样的阻碍，但只要心中的那份“念子”足够坚定，那些障碍终将被突破。例如，对于艺术创作来说，即便是最微小的声音也可能成为灵感来源；对于学术研究来说，即便是最复杂的问题也值得去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个梦想都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记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进入你的身体”，这句话不仅是一句诗歌，它更是一种生活态度。一旦把这个原则融合到自己的生活当中，你就会发现原来世界那么广阔，而你的潜力也同样无限。如果能用正确的方法去掌握这份力量，每个人都能成为自己命运的主宰者，让每一个梦想都化作现实。</w:t>
      </w:r>
      <w:r>
        <w:rPr>
          <w:sz w:val="32"/>
          <w:szCs w:val="32"/>
        </w:rPr>
        <w:t>&lt;/p&gt;&lt;p&gt;&lt;a href = "/doc/776249-</w:t>
      </w:r>
      <w:r>
        <w:rPr>
          <w:sz w:val="32"/>
          <w:szCs w:val="32"/>
        </w:rPr>
        <w:t>入骨之念深度探索心灵深处的执着与追求</w:t>
      </w:r>
      <w:r>
        <w:rPr>
          <w:sz w:val="32"/>
          <w:szCs w:val="32"/>
        </w:rPr>
        <w:t>.doc" rel="alternate" download="776249-</w:t>
      </w:r>
      <w:r>
        <w:rPr>
          <w:sz w:val="32"/>
          <w:szCs w:val="32"/>
        </w:rPr>
        <w:t>入骨之念深度探索心灵深处的执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