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璀璨夜空中的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之城的守望者</w:t>
      </w:r>
      <w:r>
        <w:rPr>
          <w:sz w:val="32"/>
          <w:szCs w:val="32"/>
        </w:rPr>
        <w:t>&lt;/p&gt;&lt;p&gt;&lt;img src="/static-img/BjRLk65-aoQhKzEuZokuWZnbDynGBUxBSjrPe5428zUIC_J93Wm09zAByAcQyPe9.png"&gt;&lt;/p&gt;&lt;p&gt;</w:t>
      </w:r>
      <w:r>
        <w:rPr>
          <w:sz w:val="32"/>
          <w:szCs w:val="32"/>
        </w:rPr>
        <w:t>在遥远的星际世界中，有一个被称为簪星的神秘地点。它隐藏在一个看似无尽的宇宙海洋中，成为了寻找未知和冒险者的梦想之地。在这个地方，每一颗恒星都有其独特的故事，璀璨夜空中的每一抹光芒，都似乎在诉说着古老而神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怎样的存在？</w:t>
      </w:r>
      <w:r>
        <w:rPr>
          <w:sz w:val="32"/>
          <w:szCs w:val="32"/>
        </w:rPr>
        <w:t>&lt;/p&gt;&lt;p&gt;&lt;img src="/static-img/q2lfKgwFQ9w23DCmAHRG75nbDynGBUxBSjrPe5428zWeIeChkq27xI9rAsMzS11DqjEamWwjGprT7IKMd35aghNn5W4rfL8ec2ThjONIfeEPSbYM1yGzFgPyhq-IfreiYhWcAP_xx1d0fLyRqvfSNQ.png"&gt;&lt;/p&gt;&lt;p&gt;</w:t>
      </w:r>
      <w:r>
        <w:rPr>
          <w:sz w:val="32"/>
          <w:szCs w:val="32"/>
        </w:rPr>
        <w:t>簪星不仅仅是一个普通的地理名称，它更像是对那些守护着宇宙秩序、坚守着光明与正义的人们的一种敬意。当人们提到簪星时，他们总是在心中描绘出这样一种形象：那是一位身穿银白色长袍、头戴闪耀如同恒星般璀璨面具的人物，他站在高耸入云的大教堂前，一手握着传递永恒真理的小型光球，一手紧紧握住那个代表力量与智慧的小小玉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探索未知</w:t>
      </w:r>
      <w:r>
        <w:rPr>
          <w:sz w:val="32"/>
          <w:szCs w:val="32"/>
        </w:rPr>
        <w:t>&lt;/p&gt;&lt;p&gt;&lt;img src="/static-img/ZVb9GqvAvuc10gd4wtN2opnbDynGBUxBSjrPe5428zWeIeChkq27xI9rAsMzS11DqjEamWwjGprT7IKMd35aghNn5W4rfL8ec2ThjONIfeEPSbYM1yGzFgPyhq-IfreiYhWcAP_xx1d0fLyRqvfSNQ.png"&gt;&lt;/p&gt;&lt;p&gt;</w:t>
      </w:r>
      <w:r>
        <w:rPr>
          <w:sz w:val="32"/>
          <w:szCs w:val="32"/>
        </w:rPr>
        <w:t>对于那些渴望超越现实界限、追逐梦想和探索未知的人来说，簪星仿佛是一盏指引方向的灯塔，无论他们来自何方，只要心怀好奇，不畏艰难，就能找到通往这里的一条路。在这片广阔无垠的地平线上，每一次深呼吸都充满了期待，每一次仰望都是对未来无限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如何工作？</w:t>
      </w:r>
      <w:r>
        <w:rPr>
          <w:sz w:val="32"/>
          <w:szCs w:val="32"/>
        </w:rPr>
        <w:t>&lt;/p&gt;&lt;p&gt;&lt;img src="/static-img/pgQ3uTM41QxiCJuPb-g5JZnbDynGBUxBSjrPe5428zWeIeChkq27xI9rAsMzS11DqjEamWwjGprT7IKMd35aghNn5W4rfL8ec2ThjONIfeEPSbYM1yGzFgPyhq-IfreiYhWcAP_xx1d0fLyRqvfSNQ.png"&gt;&lt;/p&gt;&lt;p&gt;</w:t>
      </w:r>
      <w:r>
        <w:rPr>
          <w:sz w:val="32"/>
          <w:szCs w:val="32"/>
        </w:rPr>
        <w:t>簪星背后有一群隐匿于人间的守护者，他们是时间管理者的使者，是空间维持者的仆从，也是知识传播者的继承人。他们通过不断地观察和学习，掌握最先进的情报技术，以确保一切顺利进行。这些科技包括但不限于超级计算机、大数据分析系统以及先进通信设备等，这些都是现代社会无法比拟的手段，用以维系整个宇宙秩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活在这个世界上的居民</w:t>
      </w:r>
      <w:r>
        <w:rPr>
          <w:sz w:val="32"/>
          <w:szCs w:val="32"/>
        </w:rPr>
        <w:t>&lt;/p&gt;&lt;p&gt;&lt;img src="/static-img/687EnaUKRS_QgqkWdVe4S5nbDynGBUxBSjrPe5428zWeIeChkq27xI9rAsMzS11DqjEamWwjGprT7IKMd35aghNn5W4rfL8ec2ThjONIfeEPSbYM1yGzFgPyhq-IfreiYhWcAP_xx1d0fLyRqvfSNQ.png"&gt;&lt;/p&gt;&lt;p&gt;</w:t>
      </w:r>
      <w:r>
        <w:rPr>
          <w:sz w:val="32"/>
          <w:szCs w:val="32"/>
        </w:rPr>
        <w:t>生活在这样的环境下，对于居民来说也是一场全新的体验。他们将自己的日常生活融入到了这一切巨大的计划当中。一方面，他们需要适应快速变化的心态；另一方面，他们也需要学会尊重自然规律，即便是在科技高度发达的情况下也不例外。这就是为什么，在任何一个角落，你都会发现居民们用心去感受每一次微妙变换，用智慧去理解每个层次上的奥秘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留给我们思考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谁会成为下一位簪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是否能够持续保持这种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迈向未知的人还是那些依旧沉浸于现实中的灵魂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或许，还有其他更加重要的问题正在悄然浮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你喜欢这篇关于“簪星”的文章！</w:t>
      </w:r>
      <w:r>
        <w:rPr>
          <w:sz w:val="32"/>
          <w:szCs w:val="32"/>
        </w:rPr>
        <w:t>&lt;/p&gt;&lt;p&gt;&lt;a href = "/doc/776242-</w:t>
      </w:r>
      <w:r>
        <w:rPr>
          <w:sz w:val="32"/>
          <w:szCs w:val="32"/>
        </w:rPr>
        <w:t>簪星璀璨夜空中的明珠</w:t>
      </w:r>
      <w:r>
        <w:rPr>
          <w:sz w:val="32"/>
          <w:szCs w:val="32"/>
        </w:rPr>
        <w:t>.doc" rel="alternate" download="776242-</w:t>
      </w:r>
      <w:r>
        <w:rPr>
          <w:sz w:val="32"/>
          <w:szCs w:val="32"/>
        </w:rPr>
        <w:t>簪星璀璨夜空中的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