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世界生存与挑战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危险的世界里，人们必须不断适应环境，寻找新的生存方式。以下是几点关于如何在新世界中生存和发展的一般原则。</w:t>
      </w:r>
      <w:r>
        <w:rPr>
          <w:sz w:val="32"/>
          <w:szCs w:val="32"/>
        </w:rPr>
        <w:t>&lt;/p&gt;&lt;p&gt;&lt;img src="/static-img/kdJvcwOkipWcGwpXBSSNE9AHqB79Ryo3Rri26ZA617P6WkEI_cBFdT-aXBoczZmy.jpg"&gt;&lt;/p&gt;&lt;p&gt;</w:t>
      </w:r>
      <w:r>
        <w:rPr>
          <w:sz w:val="32"/>
          <w:szCs w:val="32"/>
        </w:rPr>
        <w:t>资源管理</w:t>
      </w:r>
      <w:r>
        <w:rPr>
          <w:sz w:val="32"/>
          <w:szCs w:val="32"/>
        </w:rPr>
        <w:t>&lt;/p&gt;&lt;p&gt;</w:t>
      </w:r>
      <w:r>
        <w:rPr>
          <w:sz w:val="32"/>
          <w:szCs w:val="32"/>
        </w:rPr>
        <w:t>新世界漫画中的角色经常面临食物、水源和其他必需品的短缺。因此，在此类环境中，有效地管理资源至关重要。这意味着需要学会了如何节约使用资源，并且能从废弃物中提取价值，比如通过垃圾回收或创造性利用自然材料来制造工具。</w:t>
      </w:r>
      <w:r>
        <w:rPr>
          <w:sz w:val="32"/>
          <w:szCs w:val="32"/>
        </w:rPr>
        <w:t>&lt;/p&gt;&lt;p&gt;&lt;img src="/static-img/QoGkOgS0WrhR2sSmimppI9AHqB79Ryo3Rri26ZA617N5QXFEtVpK6DkFqlVkYTXyBTSMFlLEn5i8-svMqrQpiVhltawIUKKPM29naIkt_o1PlRepwqtjsowWQ9TYV3I6QlCrSd3ytqfeapDPMsw4IdbNut7u6250EdO47-Yo40E.jpg"&gt;&lt;/p&gt;&lt;p&gt;</w:t>
      </w:r>
      <w:r>
        <w:rPr>
          <w:sz w:val="32"/>
          <w:szCs w:val="32"/>
        </w:rPr>
        <w:t>社会结构重建</w:t>
      </w:r>
      <w:r>
        <w:rPr>
          <w:sz w:val="32"/>
          <w:szCs w:val="32"/>
        </w:rPr>
        <w:t>&lt;/p&gt;&lt;p&gt;</w:t>
      </w:r>
      <w:r>
        <w:rPr>
          <w:sz w:val="32"/>
          <w:szCs w:val="32"/>
        </w:rPr>
        <w:t>随着时间的推移，当地社区可能会逐渐形成自己的社会结构，这可以包括分工、合作以及对外部威胁的共同抵抗。在这样的过程中，角色们需要学习如何建立信任与互助，同时也要准备好面对潜在的冲突和权力斗争。</w:t>
      </w:r>
      <w:r>
        <w:rPr>
          <w:sz w:val="32"/>
          <w:szCs w:val="32"/>
        </w:rPr>
        <w:t>&lt;/p&gt;&lt;p&gt;&lt;img src="/static-img/4goZJj9VOt8iJnET2nysO9AHqB79Ryo3Rri26ZA617N5QXFEtVpK6DkFqlVkYTXyBTSMFlLEn5i8-svMqrQpiVhltawIUKKPM29naIkt_o1PlRepwqtjsowWQ9TYV3I6QlCrSd3ytqfeapDPMsw4IdbNut7u6250EdO47-Yo40E.jpg"&gt;&lt;/p&gt;&lt;p&gt;</w:t>
      </w:r>
      <w:r>
        <w:rPr>
          <w:sz w:val="32"/>
          <w:szCs w:val="32"/>
        </w:rPr>
        <w:t>技术创新</w:t>
      </w:r>
      <w:r>
        <w:rPr>
          <w:sz w:val="32"/>
          <w:szCs w:val="32"/>
        </w:rPr>
        <w:t>&lt;/p&gt;&lt;p&gt;</w:t>
      </w:r>
      <w:r>
        <w:rPr>
          <w:sz w:val="32"/>
          <w:szCs w:val="32"/>
        </w:rPr>
        <w:t>为了提高生存质量，角色们往往不得不发明或改进工具，以适应他们周围环境的问题。例如，他们可能会发展出新的农业方法，或是创造出更有效率的人工灯光系统，以便于夜间活动。此外，对现有技术进行改进也是必要的，如优化武器设计以提升战斗效率。</w:t>
      </w:r>
      <w:r>
        <w:rPr>
          <w:sz w:val="32"/>
          <w:szCs w:val="32"/>
        </w:rPr>
        <w:t>&lt;/p&gt;&lt;p&gt;&lt;img src="/static-img/awsSPr8f-AykvFmzvrkzz9AHqB79Ryo3Rri26ZA617N5QXFEtVpK6DkFqlVkYTXyBTSMFlLEn5i8-svMqrQpiVhltawIUKKPM29naIkt_o1PlRepwqtjsowWQ9TYV3I6QlCrSd3ytqfeapDPMsw4IdbNut7u6250EdO47-Yo40E.jpg"&gt;&lt;/p&gt;&lt;p&gt;</w:t>
      </w:r>
      <w:r>
        <w:rPr>
          <w:sz w:val="32"/>
          <w:szCs w:val="32"/>
        </w:rPr>
        <w:t>心理韧性</w:t>
      </w:r>
      <w:r>
        <w:rPr>
          <w:sz w:val="32"/>
          <w:szCs w:val="32"/>
        </w:rPr>
        <w:t>&lt;/p&gt;&lt;p&gt;</w:t>
      </w:r>
      <w:r>
        <w:rPr>
          <w:sz w:val="32"/>
          <w:szCs w:val="32"/>
        </w:rPr>
        <w:t>生活在一个充满危险的地方，对个人的心理健康是一个巨大的考验。在这种情况下，保持积极的心态并展现出坚韧不拔精神对于维持个人及集体的情绪健康至关重要。这涉及到情绪调节、压力管理以及团队支持网络等方面。</w:t>
      </w:r>
      <w:r>
        <w:rPr>
          <w:sz w:val="32"/>
          <w:szCs w:val="32"/>
        </w:rPr>
        <w:t>&lt;/p&gt;&lt;p&gt;&lt;img src="/static-img/BaWyd8HO-zxrtKqgbBIZP9AHqB79Ryo3Rri26ZA617N5QXFEtVpK6DkFqlVkYTXyBTSMFlLEn5i8-svMqrQpiVhltawIUKKPM29naIkt_o1PlRepwqtjsowWQ9TYV3I6QlCrSd3ytqfeapDPMsw4IdbNut7u6250EdO47-Yo40E.png"&gt;&lt;/p&gt;&lt;p&gt;</w:t>
      </w:r>
      <w:r>
        <w:rPr>
          <w:sz w:val="32"/>
          <w:szCs w:val="32"/>
        </w:rPr>
        <w:t>适应能力</w:t>
      </w:r>
      <w:r>
        <w:rPr>
          <w:sz w:val="32"/>
          <w:szCs w:val="32"/>
        </w:rPr>
        <w:t>&lt;/p&gt;&lt;p&gt;</w:t>
      </w:r>
      <w:r>
        <w:rPr>
          <w:sz w:val="32"/>
          <w:szCs w:val="32"/>
        </w:rPr>
        <w:t>最终，最成功的人将是那些能够迅速适应周围环境变化的人。无论是因为天气条件改变还是由于外部敌人威胁，这种能力对于长期生存至关重要。这意味着角色们需要具备灵活性的思维，以及不断学习新技能以保持竞争优势。</w:t>
      </w:r>
      <w:r>
        <w:rPr>
          <w:sz w:val="32"/>
          <w:szCs w:val="32"/>
        </w:rPr>
        <w:t>&lt;/p&gt;&lt;p&gt;</w:t>
      </w:r>
      <w:r>
        <w:rPr>
          <w:sz w:val="32"/>
          <w:szCs w:val="32"/>
        </w:rPr>
        <w:t>道德决策</w:t>
      </w:r>
      <w:r>
        <w:rPr>
          <w:sz w:val="32"/>
          <w:szCs w:val="32"/>
        </w:rPr>
        <w:t>&lt;/p&gt;&lt;p&gt;</w:t>
      </w:r>
      <w:r>
        <w:rPr>
          <w:sz w:val="32"/>
          <w:szCs w:val="32"/>
        </w:rPr>
        <w:t>最后，但同样重要的是，在这个复杂多变的世界里做出的道德决策将影响到个人的声誉乃至整个社区的地位。在决定是否帮助他人、是否采取强硬措施时，都应该考虑其长远后果，并尽量做出符合自己价值观但又能促进整体利益的事情。</w:t>
      </w:r>
      <w:r>
        <w:rPr>
          <w:sz w:val="32"/>
          <w:szCs w:val="32"/>
        </w:rPr>
        <w:t>&lt;/p&gt;&lt;p&gt;&lt;a href = "/doc/776187-</w:t>
      </w:r>
      <w:r>
        <w:rPr>
          <w:sz w:val="32"/>
          <w:szCs w:val="32"/>
        </w:rPr>
        <w:t>新世界生存与挑战的交错</w:t>
      </w:r>
      <w:r>
        <w:rPr>
          <w:sz w:val="32"/>
          <w:szCs w:val="32"/>
        </w:rPr>
        <w:t>.doc" rel="alternate" download="776187-</w:t>
      </w:r>
      <w:r>
        <w:rPr>
          <w:sz w:val="32"/>
          <w:szCs w:val="32"/>
        </w:rPr>
        <w:t>新世界生存与挑战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