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深处的味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地方，有一片神秘的森林，它是由无数树木构成，覆盖着层层绿叶和各种各样的野花。这里不仅有着壮丽的自然风光，还隐藏着丰富多彩的食材等待被发现。迈开腿，让尝尝你的森林，这是一场探险，也是一次味蕾上的旅行。</w:t>
      </w:r>
      <w:r>
        <w:rPr>
          <w:sz w:val="32"/>
          <w:szCs w:val="32"/>
        </w:rPr>
        <w:t>&lt;/p&gt;&lt;p&gt;&lt;img src="/static-img/wGlP3KLNjwEIXpRGAy-YeQ7afXakwuNtWKUxVVHPejC5xAaDehECypHT9OoBfF2I.jpg"&gt;&lt;/p&gt;&lt;p&gt;</w:t>
      </w:r>
      <w:r>
        <w:rPr>
          <w:sz w:val="32"/>
          <w:szCs w:val="32"/>
        </w:rPr>
        <w:t>森林里的水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茂密的树丛，你会发现许多珍贵的水果生长在这里，比如蓝莓、黑莓、草莓和浆果等。这些建筑在细小却坚韧的地球上蓬勃发展，是一种对环境适应能力极强的小植物。它们不仅美味，而且含有丰富维生素和矿物质，对于健康来说非常有益。在采摘时，要注意不要破坏这些植物周围的地面，以免影响到其他植物和动物。</w:t>
      </w:r>
      <w:r>
        <w:rPr>
          <w:sz w:val="32"/>
          <w:szCs w:val="32"/>
        </w:rPr>
        <w:t>&lt;/p&gt;&lt;p&gt;&lt;img src="/static-img/fJcjQlDHaGBGOQaIgkajqQ7afXakwuNtWKUxVVHPejACJZF36C6d-x5iP-jUE9hBHECRlRFO7AinxErL7NcT_k7qPkApjTZ91ArS_tWiU3F3XNPEVO6mDDO1AiN9w3hU.jpg"&gt;&lt;/p&gt;&lt;p&gt;</w:t>
      </w:r>
      <w:r>
        <w:rPr>
          <w:sz w:val="32"/>
          <w:szCs w:val="32"/>
        </w:rPr>
        <w:t>草本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水果，森林里还有许多可以食用的草本植物，如菊苣、蘑菇以及各种香草。这些都是很好的调味品，可以用来烹饪各种菜肴，使得饭菜更加鲜香。而且很多这种草本都具有药用价值，可以作为保健品使用，但要确保正确识别，不要吃到毒性大于功效的大量物质。</w:t>
      </w:r>
      <w:r>
        <w:rPr>
          <w:sz w:val="32"/>
          <w:szCs w:val="32"/>
        </w:rPr>
        <w:t>&lt;/p&gt;&lt;p&gt;&lt;img src="/static-img/viJ8t0Pu1L3WoH6HeC9vIw7afXakwuNtWKUxVVHPejACJZF36C6d-x5iP-jUE9hBHECRlRFO7AinxErL7NcT_k7qPkApjTZ91ArS_tWiU3F3XNPEVO6mDDO1AiN9w3hU.jpg"&gt;&lt;/p&gt;&lt;p&gt;</w:t>
      </w:r>
      <w:r>
        <w:rPr>
          <w:sz w:val="32"/>
          <w:szCs w:val="32"/>
        </w:rPr>
        <w:t>蔬菜与根茎类蔬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地走进更为原始的地方，你会找到一些野生的蔬菜，如芋头、马铃薯以及多种野生甘蓝类蔬菜。这些建筑在地下繁殖，耐旱耐寒，在冬季仍然能够存活下去。在采集前一定要检查是否被害虫侵蚀或感染了病菌，因为这可能会影响口感或者甚至危及健康。</w:t>
      </w:r>
      <w:r>
        <w:rPr>
          <w:sz w:val="32"/>
          <w:szCs w:val="32"/>
        </w:rPr>
        <w:t>&lt;/p&gt;&lt;p&gt;&lt;img src="/static-img/ZQVYS1HVZmYG9Sc2n2YBHQ7afXakwuNtWKUxVVHPejACJZF36C6d-x5iP-jUE9hBHECRlRFO7AinxErL7NcT_k7qPkApjTZ91ArS_tWiU3F3XNPEVO6mDDO1AiN9w3hU.jpg"&gt;&lt;/p&gt;&lt;p&gt;</w:t>
      </w:r>
      <w:r>
        <w:rPr>
          <w:sz w:val="32"/>
          <w:szCs w:val="32"/>
        </w:rPr>
        <w:t>野生鱼类与昆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冒险一下，就可以去河流边缘捕捉些野生的鱼类，或许还能偶遇飞蛾或蝗虫，这些都是营养丰富且独具风味的一种食材。但是，在采集过程中必须遵循当地法律法规，并尊重当地生物资源，以免造成环境破坏或生物灭绝。此外，还需确保自己处理后的食品安全，无污染无农药残留。</w:t>
      </w:r>
      <w:r>
        <w:rPr>
          <w:sz w:val="32"/>
          <w:szCs w:val="32"/>
        </w:rPr>
        <w:t>&lt;/p&gt;&lt;p&gt;&lt;img src="/static-img/WVAlu9Y81Tm-Za4xY2Brzg7afXakwuNtWKUxVVHPejACJZF36C6d-x5iP-jUE9hBHECRlRFO7AinxErL7NcT_k7qPkApjTZ91ArS_tWiU3F3XNPEVO6mDDO1AiN9w3hU.jpg"&gt;&lt;/p&gt;&lt;p&gt;</w:t>
      </w:r>
      <w:r>
        <w:rPr>
          <w:sz w:val="32"/>
          <w:szCs w:val="32"/>
        </w:rPr>
        <w:t>兽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肉食的人来说，这片森林也提供了一些可供选择的情况。如果你是一个猎人，那么你可以根据自己的技能水平去狩猎一些家畜或者鸟类。但请记住，无论是狩猎还是捕鱼，都需要严格遵守法律法规，同时考虑到保护动态平衡，不应该过度捕杀以避免导致某个物种灭绝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的心灵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整个过程不仅仅关于获取食物，更是在自然界中建立起一种共鸣。你将学会如何倾听自然的声音，如何观察动物行为，以及如何尊重这个世界中的每一个生命形式。这就是“迈开腿，让尝尝你的森林”的真正意义——通过直接接触自然，我们获得了心灵上的成熟，以及对生活质量提升的一份理解。</w:t>
      </w:r>
      <w:r>
        <w:rPr>
          <w:sz w:val="32"/>
          <w:szCs w:val="32"/>
        </w:rPr>
        <w:t>&lt;/p&gt;&lt;p&gt;&lt;a href = "/doc/776182-</w:t>
      </w:r>
      <w:r>
        <w:rPr>
          <w:sz w:val="32"/>
          <w:szCs w:val="32"/>
        </w:rPr>
        <w:t>探索未知森林深处的味道之旅</w:t>
      </w:r>
      <w:r>
        <w:rPr>
          <w:sz w:val="32"/>
          <w:szCs w:val="32"/>
        </w:rPr>
        <w:t>.doc" rel="alternate" download="776182-</w:t>
      </w:r>
      <w:r>
        <w:rPr>
          <w:sz w:val="32"/>
          <w:szCs w:val="32"/>
        </w:rPr>
        <w:t>探索未知森林深处的味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