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资源姜可的恋爱故事金银花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</w:t>
      </w:r>
      <w:r>
        <w:rPr>
          <w:sz w:val="32"/>
          <w:szCs w:val="32"/>
        </w:rPr>
        <w:t>&lt;/p&gt;&lt;p&gt;&lt;img src="/static-img/toBHwMZ3r3yVZCGAhkzC9SfpxtILsTjT7GLd1gMN_2MMErVWleX5cVSKWL2Dde0J.jpg"&gt;&lt;/p&gt;&lt;p&gt;</w:t>
      </w:r>
      <w:r>
        <w:rPr>
          <w:sz w:val="32"/>
          <w:szCs w:val="32"/>
        </w:rPr>
        <w:t>为什么会爱上这部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年代，书籍成了人们逃避现实、寻找希望的港湾。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，就是这样一本充满魔法与爱情的奇幻小说，它吸引了无数读者的心灵，成为他们阅读之旅的重要指南针。</w:t>
      </w:r>
      <w:r>
        <w:rPr>
          <w:sz w:val="32"/>
          <w:szCs w:val="32"/>
        </w:rPr>
        <w:t>&lt;/p&gt;&lt;p&gt;&lt;img src="/static-img/LvfAItJFhzLePAiA8-b8LSfpxtILsTjT7GLd1gMN_2OHktrsTM3MEMiu9w-sHvV4SPDdGC2Sw9MT-wtwl9npnnGP31W34MITxcayzJMyI27DlhTU_P3hrqTzqM9M713l.jpg"&gt;&lt;/p&gt;&lt;p&gt;</w:t>
      </w:r>
      <w:r>
        <w:rPr>
          <w:sz w:val="32"/>
          <w:szCs w:val="32"/>
        </w:rPr>
        <w:t>如何解开故事中的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，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，以其独特而神秘的情节深深吸引着所有想要探索未知世界的人们。在这个世界里，每个人都拥有自己独特的力量，而主角姜可和她的朋友们，他们之间的情感纠葛和战斗，是整个故事最核心也是最迷人的部分。读者可以通过阅读每个章节，逐渐揭开这个世界背后的秘密。</w:t>
      </w:r>
      <w:r>
        <w:rPr>
          <w:sz w:val="32"/>
          <w:szCs w:val="32"/>
        </w:rPr>
        <w:t>&lt;/p&gt;&lt;p&gt;&lt;img src="/static-img/_hpyfhDHCMxIklTL4MX78CfpxtILsTjT7GLd1gMN_2OHktrsTM3MEMiu9w-sHvV4SPDdGC2Sw9MT-wtwl9npnnGP31W34MITxcayzJMyI27DlhTU_P3hrqTzqM9M713l.jpg"&gt;&lt;/p&gt;&lt;p&gt;</w:t>
      </w:r>
      <w:r>
        <w:rPr>
          <w:sz w:val="32"/>
          <w:szCs w:val="32"/>
        </w:rPr>
        <w:t>为什么要加入“笔趣阁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笔趣阁”，作为一个提供各种文学作品的小屋，是那些热爱阅读但又不便于出门购买书籍的人们的好帮手。在这里，无论是最新出版还是古老传世，都能找到你所渴望的一切。这是一个温馨、安静的地方，让人仿佛置身于另一个世界里，不仅能够享受阅读，还能与其他同好交流心得体会。</w:t>
      </w:r>
      <w:r>
        <w:rPr>
          <w:sz w:val="32"/>
          <w:szCs w:val="32"/>
        </w:rPr>
        <w:t>&lt;/p&gt;&lt;p&gt;&lt;img src="/static-img/mLNMuAMBZO_kkwaOR2xfbSfpxtILsTjT7GLd1gMN_2OHktrsTM3MEMiu9w-sHvV4SPDdGC2Sw9MT-wtwl9npnnGP31W34MITxcayzJMyI27DlhTU_P3hrqTzqM9M713l.jpg"&gt;&lt;/p&gt;&lt;p&gt;</w:t>
      </w:r>
      <w:r>
        <w:rPr>
          <w:sz w:val="32"/>
          <w:szCs w:val="32"/>
        </w:rPr>
        <w:t>有什么隐藏在这些文字之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行字，每一个句点，都蕴含着作者对于生活和梦想的思考。从经典到现代，从轻松到沉思，从现实到虚构，这些都是我们生命中不可或缺的一部分。而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，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，也正是这样的宝藏，它让我们的视野更加宽广，让我们的内心更加丰富。</w:t>
      </w:r>
      <w:r>
        <w:rPr>
          <w:sz w:val="32"/>
          <w:szCs w:val="32"/>
        </w:rPr>
        <w:t>&lt;/p&gt;&lt;p&gt;&lt;img src="/static-img/pzqW-Z1V89E61_E-7BtSQSfpxtILsTjT7GLd1gMN_2OHktrsTM3MEMiu9w-sHvV4SPDdGC2Sw9MT-wtwl9npnnGP31W34MITxcayzJMyI27DlhTU_P3hrqTzqM9M713l.jpg"&gt;&lt;/p&gt;&lt;p&gt;</w:t>
      </w:r>
      <w:r>
        <w:rPr>
          <w:sz w:val="32"/>
          <w:szCs w:val="32"/>
        </w:rPr>
        <w:t>怎样才能将这些美妙事物分享给更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传递温暖的手段，有时候，只需要一句话、一段话，就能激发他人的灵感。而那些在“笔趣阁”发现并珍惜的小说，如《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》，它们不仅是个人成长过程中的伴侣，更应该被更多人所了解，被更多心灵所触动。因此，我们应当积极地推荐它给周围的人，用自己的行动去推动文化艺术的大潮流向前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这本书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》的魅力，在于它巧妙地融合了多种元素：历史背景、神秘事件以及浪漫爱情，使得整部作品既有层次又具有深度。此外，那些精致细腻的情节，以及对人物性格刻画得淋漓尽致，将读者带入一个充满幻想与梦想的地方，这样的作品，即使是在当今信息爆炸时代，也依然能够留住读者的注意力，并让他们沉醉其中。不禁让人反思，为何有些书籍却能够跨越时空，成为永恒的话题呢？也许答案就在于它们那份纯粹而真挚的情感共鸣吧！</w:t>
      </w:r>
      <w:r>
        <w:rPr>
          <w:sz w:val="32"/>
          <w:szCs w:val="32"/>
        </w:rPr>
        <w:t>&lt;/p&gt;&lt;p&gt;&lt;a href = "/doc/77615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姜可的恋爱故事金银花露的秘密</w:t>
      </w:r>
      <w:r>
        <w:rPr>
          <w:sz w:val="32"/>
          <w:szCs w:val="32"/>
        </w:rPr>
        <w:t>.doc" rel="alternate" download="77615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姜可的恋爱故事金银花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