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声呐喊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声音被无情地淹没在喧嚣中，人们习惯了沉默，他们的内心深处藏着不为人知的勇气和梦想。《大声呐喊：逆袭之路》是一部关于如何找到自己的声音，勇敢地面对困境，直至走向成功的故事。</w:t>
      </w:r>
      <w:r>
        <w:rPr>
          <w:sz w:val="32"/>
          <w:szCs w:val="32"/>
        </w:rPr>
        <w:t>&lt;/p&gt;&lt;p&gt;&lt;img src="/static-img/_3Ev4AqgfMLoaR-Zip4zeszau-tOUsLq5_VWBVKIO68W9BsrYpW45AudIGnu1IEq.jpg"&gt;&lt;/p&gt;&lt;p&gt;</w:t>
      </w:r>
      <w:r>
        <w:rPr>
          <w:sz w:val="32"/>
          <w:szCs w:val="32"/>
        </w:rPr>
        <w:t>从沉默到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中，有个小男孩，他天生丽质，但性格内向，不善于表达。他常常因为害怕别人的嘲笑而低下头去。但有一天，他决定改变这一切。他开始参加各种学校活动，无论是朗诵比赛还是舞蹈表演，他都全力以赴。他的努力最终得到了回报，他的声音变得响亮，让每个人都能听见他的存在。这就是他从沉默到爆发的旅程。</w:t>
      </w:r>
      <w:r>
        <w:rPr>
          <w:sz w:val="32"/>
          <w:szCs w:val="32"/>
        </w:rPr>
        <w:t>&lt;/p&gt;&lt;p&gt;&lt;img src="/static-img/bNs0On987BOLayM14OLjN8zau-tOUsLq5_VWBVKIO69B62hgl67Gee1KMl_D7l9P.jpg"&gt;&lt;/p&gt;&lt;p&gt;</w:t>
      </w:r>
      <w:r>
        <w:rPr>
          <w:sz w:val="32"/>
          <w:szCs w:val="32"/>
        </w:rPr>
        <w:t>超越自我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多数人认为自己能力有限，但真正强大的灵魂永远不会停留在自我界限之内。大声点不是简单地提高音量，而是要有足够的信心去超越那些看似无法逾越的小障碍。在生活中，每个人都面临着挑战，这些挑战可能会让我们感到疲惫甚至恐慌，但只有当我们勇敢地站出来，用我们的声音来打破这些限制时，我们才能够真正成长。</w:t>
      </w:r>
      <w:r>
        <w:rPr>
          <w:sz w:val="32"/>
          <w:szCs w:val="32"/>
        </w:rPr>
        <w:t>&lt;/p&gt;&lt;p&gt;&lt;img src="/static-img/EZm0napz6yT8Qwoq-Mo5Fczau-tOUsLq5_VWBVKIO69B62hgl67Gee1KMl_D7l9P.jpg"&gt;&lt;/p&gt;&lt;p&gt;</w:t>
      </w:r>
      <w:r>
        <w:rPr>
          <w:sz w:val="32"/>
          <w:szCs w:val="32"/>
        </w:rPr>
        <w:t>学会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大声的时候，我们也不能忽略了倾听他人的重要性。一个好的沟通往往是双向的，不仅需要发出声音，也需要能够聆听。只有当我们真诚地倾听他人的意见和建议时，我们才能更好地理解他们的心意，从而更有效率地表达自己的想法。这是一个平衡的大方块，它要求我们既要有足够的声音，又要有同理心去感受周围的人。</w:t>
      </w:r>
      <w:r>
        <w:rPr>
          <w:sz w:val="32"/>
          <w:szCs w:val="32"/>
        </w:rPr>
        <w:t>&lt;/p&gt;&lt;p&gt;&lt;img src="/static-img/WrVFD3MnuPKlc2dfWNRSiczau-tOUsLq5_VWBVKIO69B62hgl67Gee1KMl_D7l9P.jpg"&gt;&lt;/p&gt;&lt;p&gt;</w:t>
      </w:r>
      <w:r>
        <w:rPr>
          <w:sz w:val="32"/>
          <w:szCs w:val="32"/>
        </w:rPr>
        <w:t>抵御外界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用你的声音说话时，你会遇到来自四面八方的压力。你可能会听到“你太吵了”，“你应该安静点”。但记住，这些都是阻止者用来让你放弃的声音。你必须坚定信念，用你的力量冲破这些外界干扰，只有这样，你才能实现真正意义上的自我提升。</w:t>
      </w:r>
      <w:r>
        <w:rPr>
          <w:sz w:val="32"/>
          <w:szCs w:val="32"/>
        </w:rPr>
        <w:t>&lt;/p&gt;&lt;p&gt;&lt;img src="/static-img/8CvPjK8D1By3wlxBJAXMAszau-tOUsLq5_VWBVKIO69B62hgl67Gee1KMl_D7l9P.jpg"&gt;&lt;/p&gt;&lt;p&gt;</w:t>
      </w:r>
      <w:r>
        <w:rPr>
          <w:sz w:val="32"/>
          <w:szCs w:val="32"/>
        </w:rPr>
        <w:t>保持热情与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都不容易，即使是在不断地说出“爽吗你个小浪货叫大声点”这样的口号后，你也许还会觉得有些累。但不要忘记，那份最初的心跳，那份初次展露出的勇气，这一切都是值得珍视的一刻。当你感觉疲惫的时候，请抬起头，看看身边的人，他们正在看着你，因为他们知道，无论发生什么，都有人愿意站在第一线，为他们加油鼓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不放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关键，是决绝不放弃。如果哪一天感觉再也没有什么可以说的，就重新回到起始点，从最简单的事情做起，再次尝试寻找那个属于自己的声音。当失败重重，如同潮水般涌来时，最关键的是不要退缩，要像那潮水一样，一波又一波，以一种积极主动的心态迎接新的挑战。不管怎样，每一次失败都是成长的一步，每一次尝试都是进步的一个环节。</w:t>
      </w:r>
      <w:r>
        <w:rPr>
          <w:sz w:val="32"/>
          <w:szCs w:val="32"/>
        </w:rPr>
        <w:t>&lt;/p&gt;&lt;p&gt;&lt;a href = "/doc/776155-</w:t>
      </w:r>
      <w:r>
        <w:rPr>
          <w:sz w:val="32"/>
          <w:szCs w:val="32"/>
        </w:rPr>
        <w:t>大声呐喊逆袭之路</w:t>
      </w:r>
      <w:r>
        <w:rPr>
          <w:sz w:val="32"/>
          <w:szCs w:val="32"/>
        </w:rPr>
        <w:t>.doc" rel="alternate" download="776155-</w:t>
      </w:r>
      <w:r>
        <w:rPr>
          <w:sz w:val="32"/>
          <w:szCs w:val="32"/>
        </w:rPr>
        <w:t>大声呐喊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