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运动员在体育室地板上进行训练高强度运动的完美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篮球运动员偏爱在体育室的地板上进行训练？</w:t>
      </w:r>
      <w:r>
        <w:rPr>
          <w:sz w:val="32"/>
          <w:szCs w:val="32"/>
        </w:rPr>
        <w:t>&lt;/p&gt;&lt;p&gt;&lt;img src="/static-img/qw4A-NglVgv1qSRTLUFVU6kQhwOjWJYCw3fN__VlBIXp-xa0Lh-rUk989Ur7gye3.png"&gt;&lt;/p&gt;&lt;p&gt;</w:t>
      </w:r>
      <w:r>
        <w:rPr>
          <w:sz w:val="32"/>
          <w:szCs w:val="32"/>
        </w:rPr>
        <w:t>在体育室的地面通常是多功能的，可以满足不同类型的运动需求。对于篮球运动员来说，地面的硬质和平整性提供了一个理想的环境来提升他们的技术和体能。无论是自由投篮、快攻比赛还是耐力跑动，所有这些都可以在这里轻松完成。</w:t>
      </w:r>
      <w:r>
        <w:rPr>
          <w:sz w:val="32"/>
          <w:szCs w:val="32"/>
        </w:rPr>
        <w:t>&lt;/p&gt;&lt;p&gt;</w:t>
      </w:r>
      <w:r>
        <w:rPr>
          <w:sz w:val="32"/>
          <w:szCs w:val="32"/>
        </w:rPr>
        <w:t>为什么选择体育室而不是其他场地？</w:t>
      </w:r>
      <w:r>
        <w:rPr>
          <w:sz w:val="32"/>
          <w:szCs w:val="32"/>
        </w:rPr>
        <w:t>&lt;/p&gt;&lt;p&gt;&lt;img src="/static-img/CxEEAziLF-jcNIJgDwVAzqkQhwOjWJYCw3fN__VlBIUN0faCaMQRsF99ltv_qyMuH4yvtL3oSyTK-rMdtvNbOflZseB15r1lAJNXRfl9b7vvLYOtUPaMnGCw3QML402P2HnMnjCe30jLd5dFktmvINsBiYkXjl-f6kg33a7_XuCPpaMknQ7tb8Qmv12zDkxggZfXJFWzvaGhl1WDX3OCiA.png"&gt;&lt;/p&gt;&lt;p&gt;</w:t>
      </w:r>
      <w:r>
        <w:rPr>
          <w:sz w:val="32"/>
          <w:szCs w:val="32"/>
        </w:rPr>
        <w:t>虽然户外篮球场有其独特之处，比如更接近实际比赛环境，但它也带来了风吹雨淋的问题。而且，对于需要频繁变换位置或快速反应的情况，户外可能不够灵活。而一间标准化设计的大型体育室则提供了一种更加精确控制条件的空间。在这里，无论天气如何，都能保证良好的训练环境。</w:t>
      </w:r>
      <w:r>
        <w:rPr>
          <w:sz w:val="32"/>
          <w:szCs w:val="32"/>
        </w:rPr>
        <w:t>&lt;/p&gt;&lt;p&gt;</w:t>
      </w:r>
      <w:r>
        <w:rPr>
          <w:sz w:val="32"/>
          <w:szCs w:val="32"/>
        </w:rPr>
        <w:t>如何利用体育室的地板</w:t>
      </w:r>
      <w:r>
        <w:rPr>
          <w:sz w:val="32"/>
          <w:szCs w:val="32"/>
        </w:rPr>
        <w:t>C</w:t>
      </w:r>
      <w:r>
        <w:rPr>
          <w:sz w:val="32"/>
          <w:szCs w:val="32"/>
        </w:rPr>
        <w:t>进行高效训练？</w:t>
      </w:r>
      <w:r>
        <w:rPr>
          <w:sz w:val="32"/>
          <w:szCs w:val="32"/>
        </w:rPr>
        <w:t>&lt;/p&gt;&lt;p&gt;&lt;img src="/static-img/2Ke_wOWnVxpYfswPRlmwfakQhwOjWJYCw3fN__VlBIUN0faCaMQRsF99ltv_qyMuH4yvtL3oSyTK-rMdtvNbOflZseB15r1lAJNXRfl9b7vvLYOtUPaMnGCw3QML402P2HnMnjCe30jLd5dFktmvINsBiYkXjl-f6kg33a7_XuCPpaMknQ7tb8Qmv12zDkxggZfXJFWzvaGhl1WDX3OCiA.png"&gt;&lt;/p&gt;&lt;p&gt;</w:t>
      </w:r>
      <w:r>
        <w:rPr>
          <w:sz w:val="32"/>
          <w:szCs w:val="32"/>
        </w:rPr>
        <w:t>为了最大限度地提高效率，许多专业教练会将训练计划细分成几个部分。在这过程中，他们会着重关注脚步移动、跳跃能力以及身体协调等方面。此外，还有一些专门针对力量训练和速度跑动设置不同的区域，以便于合理安排锻炼项目。</w:t>
      </w:r>
      <w:r>
        <w:rPr>
          <w:sz w:val="32"/>
          <w:szCs w:val="32"/>
        </w:rPr>
        <w:t>&lt;/p&gt;&lt;p&gt;</w:t>
      </w:r>
      <w:r>
        <w:rPr>
          <w:sz w:val="32"/>
          <w:szCs w:val="32"/>
        </w:rPr>
        <w:t>具体来说，在使用时，我们首先要确保自己的身体状态充分放松，然后开始通过一些基础操来暖身。这一步骤非常重要，因为它能够预防受伤，同时也有助于提升后续活动的效率。一旦准备就绪，就可以进入主体锻炼阶段，这个阶段包括各种形式的徒手搏击、拉伸及加速技巧等内容。</w:t>
      </w:r>
      <w:r>
        <w:rPr>
          <w:sz w:val="32"/>
          <w:szCs w:val="32"/>
        </w:rPr>
        <w:t>&lt;/p&gt;&lt;p&gt;&lt;img src="/static-img/Scf7E5C44ui5OpC8yY4lwKkQhwOjWJYCw3fN__VlBIUN0faCaMQRsF99ltv_qyMuH4yvtL3oSyTK-rMdtvNbOflZseB15r1lAJNXRfl9b7vvLYOtUPaMnGCw3QML402P2HnMnjCe30jLd5dFktmvINsBiYkXjl-f6kg33a7_XuCPpaMknQ7tb8Qmv12zDkxggZfXJFWzvaGhl1WDX3OCiA.jpg"&gt;&lt;/p&gt;&lt;p&gt;</w:t>
      </w:r>
      <w:r>
        <w:rPr>
          <w:sz w:val="32"/>
          <w:szCs w:val="32"/>
        </w:rPr>
        <w:t>如何保持正确姿势与节奏？</w:t>
      </w:r>
      <w:r>
        <w:rPr>
          <w:sz w:val="32"/>
          <w:szCs w:val="32"/>
        </w:rPr>
        <w:t>&lt;/p&gt;&lt;p&gt;</w:t>
      </w:r>
      <w:r>
        <w:rPr>
          <w:sz w:val="32"/>
          <w:szCs w:val="32"/>
        </w:rPr>
        <w:t>正确姿势对于避免受伤至关重要，而保持良好的节奏则决定了是否能够有效发挥个人潜力。因此，在每次跳跃或奔跑之前，一定要做好充分的心理准备，并试图尽量稳定心态，这样才能实现最佳表现。在这个过程中，每一次呼吸都是关键，它帮助我们调整自己并集中注意力，从而更好地掌控整个游戏流程。</w:t>
      </w:r>
      <w:r>
        <w:rPr>
          <w:sz w:val="32"/>
          <w:szCs w:val="32"/>
        </w:rPr>
        <w:t>&lt;/p&gt;&lt;p&gt;&lt;img src="/static-img/0XDoph8rUDA_86YpH8aaXakQhwOjWJYCw3fN__VlBIUN0faCaMQRsF99ltv_qyMuH4yvtL3oSyTK-rMdtvNbOflZseB15r1lAJNXRfl9b7vvLYOtUPaMnGCw3QML402P2HnMnjCe30jLd5dFktmvINsBiYkXjl-f6kg33a7_XuCPpaMknQ7tb8Qmv12zDkxggZfXJFWzvaGhl1WDX3OCiA.jpg"&gt;&lt;/p&gt;&lt;p&gt;</w:t>
      </w:r>
      <w:r>
        <w:rPr>
          <w:sz w:val="32"/>
          <w:szCs w:val="32"/>
        </w:rPr>
        <w:t>总结</w:t>
      </w:r>
      <w:r>
        <w:rPr>
          <w:sz w:val="32"/>
          <w:szCs w:val="32"/>
        </w:rPr>
        <w:t>&lt;/p&gt;&lt;p&gt;</w:t>
      </w:r>
      <w:r>
        <w:rPr>
          <w:sz w:val="32"/>
          <w:szCs w:val="32"/>
        </w:rPr>
        <w:t>作为一名职业篮球选手，要不断提升自己的水平是不容易的事情，但是如果能找到合适的地方进行全面的锻炼，那么成功就不再遥远。在这样的地方，即使是在普通看待的话，不经意间成为了一片热土，那就是我们的学校体育馆——那里的硬质木制地板，是我们日常必不可少的一部分。在那里，我们不仅仅是在打打篮球，更是在为未来的胜利埋下种子。</w:t>
      </w:r>
      <w:r>
        <w:rPr>
          <w:sz w:val="32"/>
          <w:szCs w:val="32"/>
        </w:rPr>
        <w:t>&lt;/p&gt;&lt;p&gt;&lt;a href = "/doc/776138-</w:t>
      </w:r>
      <w:r>
        <w:rPr>
          <w:sz w:val="32"/>
          <w:szCs w:val="32"/>
        </w:rPr>
        <w:t>篮球运动员在体育室地板上进行训练高强度运动的完美场所</w:t>
      </w:r>
      <w:r>
        <w:rPr>
          <w:sz w:val="32"/>
          <w:szCs w:val="32"/>
        </w:rPr>
        <w:t>.doc" rel="alternate" download="776138-</w:t>
      </w:r>
      <w:r>
        <w:rPr>
          <w:sz w:val="32"/>
          <w:szCs w:val="32"/>
        </w:rPr>
        <w:t>篮球运动员在体育室地板上进行训练高强度运动的完美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