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的春天田欣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的春天田欣欣</w:t>
      </w:r>
      <w:r>
        <w:rPr>
          <w:sz w:val="32"/>
          <w:szCs w:val="32"/>
        </w:rPr>
        <w:t>&lt;/p&gt;&lt;p&gt;&lt;img src="/static-img/P3NkRQGoQ4Qn54hDx_jVpszau-tOUsLq5_VWBVKIO68W9BsrYpW45AudIGnu1IEq.jpg"&gt;&lt;/p&gt;&lt;p&gt;</w:t>
      </w:r>
      <w:r>
        <w:rPr>
          <w:sz w:val="32"/>
          <w:szCs w:val="32"/>
        </w:rPr>
        <w:t>在一个阳光明媚的早晨，老王走进了他的春天田地。这里是他毕生的收获与汗水的结晶，也是他心中的小天堂。在这个新的一季，他的心情自然而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：绿油油的麦浪和金黄色的花朵在微风中摇曳，仿佛在向世界展示着生机勃勃的生命力。</w:t>
      </w:r>
      <w:r>
        <w:rPr>
          <w:sz w:val="32"/>
          <w:szCs w:val="32"/>
        </w:rPr>
        <w:t>&lt;/p&gt;&lt;p&gt;&lt;img src="/static-img/s2BhKMfdcFGDk8HUZcShwczau-tOUsLq5_VWBVKIO69B62hgl67Gee1KMl_D7l9P.jpg"&gt;&lt;/p&gt;&lt;p&gt;</w:t>
      </w:r>
      <w:r>
        <w:rPr>
          <w:sz w:val="32"/>
          <w:szCs w:val="32"/>
        </w:rPr>
        <w:t>老王的手法熟练，每一株植物都像是他的孩子一样被细心呵护。春天带来了温暖和雨水，这让整个田野变得更加蓬勃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乐：老王深知耕耘不仅是一种劳动，更是一种生活方式。他乐于分享自己的知识与经验，对于每一位想要学习的人都是慷慨大方。</w:t>
      </w:r>
      <w:r>
        <w:rPr>
          <w:sz w:val="32"/>
          <w:szCs w:val="32"/>
        </w:rPr>
        <w:t>&lt;/p&gt;&lt;p&gt;&lt;img src="/static-img/41ze0xZLWgJsXwM9KXyfPMzau-tOUsLq5_VWBVKIO69B62hgl67Gee1KMl_D7l9P.jpg"&gt;&lt;/p&gt;&lt;p&gt;</w:t>
      </w:r>
      <w:r>
        <w:rPr>
          <w:sz w:val="32"/>
          <w:szCs w:val="32"/>
        </w:rPr>
        <w:t>在他的指导下，不仅自己得到了提高，还传授给了周围的小伙伴们，让他们也能像老王一样，在春天里找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：为了保持土壤肥沃，老王会定期施用有机肥料，同时还会引入自然捕食者来控制害虫，从而实现生态环境的自我调节。</w:t>
      </w:r>
      <w:r>
        <w:rPr>
          <w:sz w:val="32"/>
          <w:szCs w:val="32"/>
        </w:rPr>
        <w:t>&lt;/p&gt;&lt;p&gt;&lt;img src="/static-img/k5aCJAGQ4gVhe4PXsgJGhMzau-tOUsLq5_VWBVKIO69B62hgl67Gee1KMl_D7l9P.jpg"&gt;&lt;/p&gt;&lt;p&gt;</w:t>
      </w:r>
      <w:r>
        <w:rPr>
          <w:sz w:val="32"/>
          <w:szCs w:val="32"/>
        </w:rPr>
        <w:t>这种方法不仅保护了环境，还保证了农作物健康成长，使得整个农业生产过程更加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应用：随着科技不断发展，农业生产也逐渐进入了智能化时代。老王积极采用现代技术，如遥感监测、自动灌溉等手段，以提高工作效率和产量。</w:t>
      </w:r>
      <w:r>
        <w:rPr>
          <w:sz w:val="32"/>
          <w:szCs w:val="32"/>
        </w:rPr>
        <w:t>&lt;/p&gt;&lt;p&gt;&lt;img src="/static-img/n4QUjNy1Ne1AKFvwk18wOMzau-tOUsLq5_VWBVKIO69B62hgl67Gee1KMl_D7l9P.jpg"&gt;&lt;/p&gt;&lt;p&gt;</w:t>
      </w:r>
      <w:r>
        <w:rPr>
          <w:sz w:val="32"/>
          <w:szCs w:val="32"/>
        </w:rPr>
        <w:t>通过这些高科技工具，他能够更精准地了解土地状况，从而做出最佳的育种和管理决策，为自己的农场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：面对突如其来的市场变化或恶劣天气条件，单打独斗显然不是解决问题最有效的手段。因此，老王主张建立起紧密相连的小型农民社区协作联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模式，他们可以共同购买原材料、共享资源，并且在困难时刻相互支持，这样既增强了抵御风险能力，又促进了成员间的情谊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对于年轻人来说，有时候最重要的事情并不是如何快速获得成功，而是如何将根植于土地上的智慧与感情传递下去。这正是老 王所追求的事业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希望自己辛勤栽培出的果实能成为后人的财富，让未来的几代人都能看到这一片美丽而丰饶的地球，就像他眼前的这片欣欣向荣的大地一般。</w:t>
      </w:r>
      <w:r>
        <w:rPr>
          <w:sz w:val="32"/>
          <w:szCs w:val="32"/>
        </w:rPr>
        <w:t>&lt;/p&gt;&lt;p&gt;&lt;a href = "/doc/776130-</w:t>
      </w:r>
      <w:r>
        <w:rPr>
          <w:sz w:val="32"/>
          <w:szCs w:val="32"/>
        </w:rPr>
        <w:t>老王的春天田欣欣</w:t>
      </w:r>
      <w:r>
        <w:rPr>
          <w:sz w:val="32"/>
          <w:szCs w:val="32"/>
        </w:rPr>
        <w:t>.doc" rel="alternate" download="776130-</w:t>
      </w:r>
      <w:r>
        <w:rPr>
          <w:sz w:val="32"/>
          <w:szCs w:val="32"/>
        </w:rPr>
        <w:t>老王的春天田欣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