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别为我哭泣别在我不在时为我落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在我不在时为我落泪</w:t>
      </w:r>
      <w:r>
        <w:rPr>
          <w:sz w:val="32"/>
          <w:szCs w:val="32"/>
        </w:rPr>
        <w:t>&lt;/p&gt;&lt;p&gt;&lt;img src="/static-img/pBi7ZZAjNqwNDOy14UuB2bLI5l6I-njtuPiTJkQC9ljctxN7fBxTx7HiesGSysgV.jpg"&gt;&lt;/p&gt;&lt;p&gt;</w:t>
      </w:r>
      <w:r>
        <w:rPr>
          <w:sz w:val="32"/>
          <w:szCs w:val="32"/>
        </w:rPr>
        <w:t>情人别为我哭泣，我的心已经随风飘散。记得那天，我轻轻地告诉你，我必须离开了。我知道你的眼中有着难以言说的忧伤，但请相信，这并非是逃避，而是我必须走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我们相遇，是一场偶然的邂逅。那份错综复杂的情感，如同一首未完成的诗，慢慢地在我们的日常生活中绽放。每一次拥抱，每次低语，都像是对未来最美好的承诺。</w:t>
      </w:r>
      <w:r>
        <w:rPr>
          <w:sz w:val="32"/>
          <w:szCs w:val="32"/>
        </w:rPr>
        <w:t>&lt;/p&gt;&lt;p&gt;&lt;img src="/static-img/naCPr4EwK6XDmQ8NAdBdvrLI5l6I-njtuPiTJkQC9lh6Rvc7O7Y2KJJgq6Ij4g3Mxm_lW7PDxLda6ejndsz8zQQ15oivWqotiqkaEd3_cJ3kxAcNtxi7bRpBP548T7uUdAnrp3W6lDQ0k929s9i_FXiZpQtP5dwMXDiJrWCENdIaVKaU8F1IoSQaVVK6bM1Y.jpg"&gt;&lt;/p&gt;&lt;p&gt;</w:t>
      </w:r>
      <w:r>
        <w:rPr>
          <w:sz w:val="32"/>
          <w:szCs w:val="32"/>
        </w:rPr>
        <w:t>但现在，我不得不远离你。你可能会感到无助和悲伤，但请不要为我哭泣。我知道这段时间里，你一定会想起我们的点点滴滴，甚至那些看似微不足道的小事。但这些都是我们共同编织的故事，它们将伴随着你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我们曾一起漫步在星光下，那时候，你说过：“即使没有你，我也能找到前进的方向。”那时我笑了，因为我深信，无论何时，你都能照亮自己的道路。</w:t>
      </w:r>
      <w:r>
        <w:rPr>
          <w:sz w:val="32"/>
          <w:szCs w:val="32"/>
        </w:rPr>
        <w:t>&lt;/p&gt;&lt;p&gt;&lt;img src="/static-img/Yo2msSASaHrWvcxAW6gJqbLI5l6I-njtuPiTJkQC9lh6Rvc7O7Y2KJJgq6Ij4g3Mxm_lW7PDxLda6ejndsz8zQQ15oivWqotiqkaEd3_cJ3kxAcNtxi7bRpBP548T7uUdAnrp3W6lDQ0k929s9i_FXiZpQtP5dwMXDiJrWCENdIaVKaU8F1IoSQaVVK6bM1Y.jpg"&gt;&lt;/p&gt;&lt;p&gt;</w:t>
      </w:r>
      <w:r>
        <w:rPr>
          <w:sz w:val="32"/>
          <w:szCs w:val="32"/>
        </w:rPr>
        <w:t>所以，请，不要因为我的离开而让眼泪汇成了河流。用你的勇气去面对每一个新的一天，用你的坚强去征服每一个挑战。当夜晚来临，当月光洒满大地的时候，请抬头望向星空，让它们成为我们的见证者，让它们陪伴着你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见面，但我的思念就像秋天里的落叶，静静地飘落，在心灵深处扎根。在这里，有一片属于我们的世界，只要你愿意，每一次呼吸，就像是回忆中的风，又温柔又真挚。</w:t>
      </w:r>
      <w:r>
        <w:rPr>
          <w:sz w:val="32"/>
          <w:szCs w:val="32"/>
        </w:rPr>
        <w:t>&lt;/p&gt;&lt;p&gt;&lt;img src="/static-img/_cRj_oskmaXWJ1vSjh0W_bLI5l6I-njtuPiTJkQC9lh6Rvc7O7Y2KJJgq6Ij4g3Mxm_lW7PDxLda6ejndsz8zQQ15oivWqotiqkaEd3_cJ3kxAcNtxi7bRpBP548T7uUdAnrp3W6lDQ0k929s9i_FXiZpQtP5dwMXDiJrWCENdIaVKaU8F1IoSQaVVK6bM1Y.jpg"&gt;&lt;/p&gt;&lt;p&gt;</w:t>
      </w:r>
      <w:r>
        <w:rPr>
          <w:sz w:val="32"/>
          <w:szCs w:val="32"/>
        </w:rPr>
        <w:t>别再为我哭泣吧，用微笑迎接明天，用行动证明爱永不消逝。只要有你，就不会有人孤单，因为有了爱，有了一切。我会一直守护着你的幸福，不管多远、多久，只要这份情感依旧存在于这个世界上。</w:t>
      </w:r>
      <w:r>
        <w:rPr>
          <w:sz w:val="32"/>
          <w:szCs w:val="32"/>
        </w:rPr>
        <w:t>&lt;/p&gt;&lt;p&gt;&lt;a href = "/doc/775847-</w:t>
      </w:r>
      <w:r>
        <w:rPr>
          <w:sz w:val="32"/>
          <w:szCs w:val="32"/>
        </w:rPr>
        <w:t>情人别为我哭泣别在我不在时为我落泪</w:t>
      </w:r>
      <w:r>
        <w:rPr>
          <w:sz w:val="32"/>
          <w:szCs w:val="32"/>
        </w:rPr>
        <w:t>.doc" rel="alternate" download="775847-</w:t>
      </w:r>
      <w:r>
        <w:rPr>
          <w:sz w:val="32"/>
          <w:szCs w:val="32"/>
        </w:rPr>
        <w:t>情人别为我哭泣别在我不在时为我落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