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城市公共交通的密集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密集现象是什么？</w:t>
      </w:r>
      <w:r>
        <w:rPr>
          <w:sz w:val="32"/>
          <w:szCs w:val="32"/>
        </w:rPr>
        <w:t>&lt;/p&gt;&lt;p&gt;&lt;img src="/static-img/rjYAgG4HxZ5SqsDorpFEGSESYSLtBEoJBIg3Ik5eyINtOYgDFIT24FNMyEVP31Bk.jpg"&gt;&lt;/p&gt;&lt;p&gt;</w:t>
      </w:r>
      <w:r>
        <w:rPr>
          <w:sz w:val="32"/>
          <w:szCs w:val="32"/>
        </w:rPr>
        <w:t>在繁忙的都市中，公交车是每天上下班通勤的重要工具，它们穿梭于市区内，无时无刻不在为人们提供便捷。然而，在这些公共交通工具中，有一幕经常被忽略：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这一现象反映出城市交通系统面临的一个挑战——如何有效管理和分配有限的资源以满足日益增长的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现象？</w:t>
      </w:r>
      <w:r>
        <w:rPr>
          <w:sz w:val="32"/>
          <w:szCs w:val="32"/>
        </w:rPr>
        <w:t>&lt;/p&gt;&lt;p&gt;&lt;img src="/static-img/-Xu3kGiR2xqJ_mf2xifUWyESYSLtBEoJBIg3Ik5eyINTl18gaOAq1IjEEnEIen-5-IcFb-J1wrXDcGL_hibTLAvBpTWnDHp0TxjmV6fjM0W4AsLoGe1sppkgbviMtCeO1-ISIk0BRGYCk5HRkjUo9VcBr9S5OF3PJTRQ6wV4FDE-gJ4ZORdrG_Y5kSnt77A9.png"&gt;&lt;/p&gt;&lt;p&gt;</w:t>
      </w:r>
      <w:r>
        <w:rPr>
          <w:sz w:val="32"/>
          <w:szCs w:val="32"/>
        </w:rPr>
        <w:t>随着城市化进程加速，人口流动性增强，大量的人群聚集在了城市中心，这自然导致了对公共交通服务的需求增加。同时，由于土地成本高昂、规划限制严格，新建道路和扩展轨道网络变得更加困难。因此，既有的基础设施面临着巨大的压力，一些时间段内，单个公交站点甚至无法容纳所有乘客，使得人潮涌入成为了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挑战？</w:t>
      </w:r>
      <w:r>
        <w:rPr>
          <w:sz w:val="32"/>
          <w:szCs w:val="32"/>
        </w:rPr>
        <w:t>&lt;/p&gt;&lt;p&gt;&lt;img src="/static-img/An7fn80L-7xW-duGYDvo4CESYSLtBEoJBIg3Ik5eyINTl18gaOAq1IjEEnEIen-5-IcFb-J1wrXDcGL_hibTLAvBpTWnDHp0TxjmV6fjM0W4AsLoGe1sppkgbviMtCeO1-ISIk0BRGYCk5HRkjUo9VcBr9S5OF3PJTRQ6wV4FDE-gJ4ZORdrG_Y5kSnt77A9.jpg"&gt;&lt;/p&gt;&lt;p&gt;</w:t>
      </w:r>
      <w:r>
        <w:rPr>
          <w:sz w:val="32"/>
          <w:szCs w:val="32"/>
        </w:rPr>
        <w:t>要解决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的问题，我们需要从以下几个方面入手。一是优化运营策略，比如调整班次频率，以适应不同时间段的乘客流量变化；二是提升运输效率，如采用先进技术提高行驶速度或通过智能调度减少空驶时间；三是改善服务质量，加大投放资源，比如增加座位数量或提高空调效果，以提升乘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帮助解决问题？</w:t>
      </w:r>
      <w:r>
        <w:rPr>
          <w:sz w:val="32"/>
          <w:szCs w:val="32"/>
        </w:rPr>
        <w:t>&lt;/p&gt;&lt;p&gt;&lt;img src="/static-img/wQe3uNuyvG7y1liUc3yRSyESYSLtBEoJBIg3Ik5eyINTl18gaOAq1IjEEnEIen-5-IcFb-J1wrXDcGL_hibTLAvBpTWnDHp0TxjmV6fjM0W4AsLoGe1sppkgbviMtCeO1-ISIk0BRGYCk5HRkjUo9VcBr9S5OF3PJTRQ6wV4FDE-gJ4ZORdrG_Y5kSnt77A9.jpg"&gt;&lt;/p&gt;&lt;p&gt;</w:t>
      </w:r>
      <w:r>
        <w:rPr>
          <w:sz w:val="32"/>
          <w:szCs w:val="32"/>
        </w:rPr>
        <w:t>科技无疑成为了一把双刃剑，对于解决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也是一种可能。通过大数据分析，可以更准确地预测乘客流量，从而优化线路布局和班次安排。此外，可穿戴设备或移动应用程序可以帮助监控实时情况，并提醒用户最佳出行时间，或为他们提供避开高峰期等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动有何作用？</w:t>
      </w:r>
      <w:r>
        <w:rPr>
          <w:sz w:val="32"/>
          <w:szCs w:val="32"/>
        </w:rPr>
        <w:t>&lt;/p&gt;&lt;p&gt;&lt;img src="/static-img/3y5tYqAd6D9jxMfYnka_OSESYSLtBEoJBIg3Ik5eyINTl18gaOAq1IjEEnEIen-5-IcFb-J1wrXDcGL_hibTLAvBpTWnDHp0TxjmV6fjM0W4AsLoGe1sppkgbviMtCeO1-ISIk0BRGYCk5HRkjUo9VcBr9S5OF3PJTRQ6wV4FDE-gJ4ZORdrG_Y5kSnt77A9.jpg"&gt;&lt;/p&gt;&lt;p&gt;</w:t>
      </w:r>
      <w:r>
        <w:rPr>
          <w:sz w:val="32"/>
          <w:szCs w:val="32"/>
        </w:rPr>
        <w:t>除了政府和企业采取措施之外，每个市民都有自己的角色。在日常生活中，我们可以选择使用公共交通工具，而不是驾车，这样可以减轻道路拥堵，同时也能降低碳排放，为构建一个更加可持续发展的地球贡献力量。此外，与邻居或者同事合作共享出行，也是一个值得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指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要想彻底消除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”状况，将需要综合施策，不仅仅依赖技术升级，还需要改变人们的心理观念，以及社会结构上的变革。在这个过程中，我们应该积极参与到推动变革中来，为实现一个更为高效、绿色、高品质的人口流动环境贡献我们的智慧和力量。</w:t>
      </w:r>
      <w:r>
        <w:rPr>
          <w:sz w:val="32"/>
          <w:szCs w:val="32"/>
        </w:rPr>
        <w:t>&lt;/p&gt;&lt;p&gt;&lt;a href = "/doc/775827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城市公共交通的密集现象</w:t>
      </w:r>
      <w:r>
        <w:rPr>
          <w:sz w:val="32"/>
          <w:szCs w:val="32"/>
        </w:rPr>
        <w:t>.doc" rel="alternate" download="775827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城市公共交通的密集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