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让我进去桶她我和老师的那次意外澡堂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师的那次“意外”澡堂趣事</w:t>
      </w:r>
      <w:r>
        <w:rPr>
          <w:sz w:val="32"/>
          <w:szCs w:val="32"/>
        </w:rPr>
        <w:t>&lt;/p&gt;&lt;p&gt;&lt;img src="/static-img/SW5Mhwt7kGbkPFD56XZYE67ThuXrMROsu0bAynXAxiipsJTF10fIfMMbY1Eis23o.jpg"&gt;&lt;/p&gt;&lt;p&gt;</w:t>
      </w:r>
      <w:r>
        <w:rPr>
          <w:sz w:val="32"/>
          <w:szCs w:val="32"/>
        </w:rPr>
        <w:t>在我的童年记忆中，有一个特别的日子，那天发生了令我终身难忘的事情。那是一个阳光明媚的周末，我和同学们一起去学校附近的小河边玩耍。由于玩得太投入，我们都忘记了带回家的午餐，肚子开始叫苦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寻思着怎么办时，老师突然出现在我们的面前。她笑着说：“你们要不要来我家吃点东西？”我们立刻高兴地跟着她走向她的小屋。然而，在一片欢声笑语中，我却没有注意到接下来的情形。</w:t>
      </w:r>
      <w:r>
        <w:rPr>
          <w:sz w:val="32"/>
          <w:szCs w:val="32"/>
        </w:rPr>
        <w:t>&lt;/p&gt;&lt;p&gt;&lt;img src="/static-img/fEscbxJH_exWjdFGjyH4Rq7ThuXrMROsu0bAynXAxiji4DsG1UQVnokPE_Nr3MTBlU36t2EkFx0WhjPnEipKoWMTWctLY0eHmDnpHkZ0j90JiW191cyUCzmdsTMoTIME7dnRCGhCICEvCd7U0puwj0uPOY6gHR8xcja0lr_ZXcs.jpg"&gt;&lt;/p&gt;&lt;p&gt;</w:t>
      </w:r>
      <w:r>
        <w:rPr>
          <w:sz w:val="32"/>
          <w:szCs w:val="32"/>
        </w:rPr>
        <w:t>等到大家都坐好准备吃饭的时候，老师突然站起来，说她需要去洗个澡。我本能地觉得有点奇怪，但还是按捺住了自己的好奇心，因为那个时候对于成人的事物对我们来说是神秘而不可触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阵热气从房间里飘出来，我随即感到一阵恶劣的情绪涌上心头。这时候，我看到了一个桶放在旁边桌上，那个桶显得格外大而且有些古怪。我心里产生了一种莫名其妙的情感，它让我想要知道里面装的是什么。</w:t>
      </w:r>
      <w:r>
        <w:rPr>
          <w:sz w:val="32"/>
          <w:szCs w:val="32"/>
        </w:rPr>
        <w:t>&lt;/p&gt;&lt;p&gt;&lt;img src="/static-img/R_bNsMwIPSc_TxH4MOCngq7ThuXrMROsu0bAynXAxiji4DsG1UQVnokPE_Nr3MTBlU36t2EkFx0WhjPnEipKoWMTWctLY0eHmDnpHkZ0j90JiW191cyUCzmdsTMoTIME7dnRCGhCICEvCd7U0puwj0uPOY6gHR8xcja0lr_ZXcs.jpg"&gt;&lt;/p&gt;&lt;p&gt;</w:t>
      </w:r>
      <w:r>
        <w:rPr>
          <w:sz w:val="32"/>
          <w:szCs w:val="32"/>
        </w:rPr>
        <w:t>就在这时，我的好奇心胜过了羞愧，而我的手也无意识间伸向那个桶。当我打开桶盖的一瞬间，不禁惊讶地发现里面竟然装满了温热的水！此刻一切仿佛清晰如同梦境一般浮现眼前——这是老师洗澡让我进去桶她的瞬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经历让人既尴尬又困惑，但它成为了我童年最有趣、也是最难以忘怀的一段经历。后来，当朋友们提起关于成人世界那些未知之谜时，这段经历总是成为他们听得津津有味的一个故事。而对于那个曾经那么神秘的大人物——我的老师，她则成了一个更加亲切、可爱的人物形象，对于我们这些孩子来说，她不再仅仅是一位严肃的教师，而是一位充满幽默感和智慧的人生导师。在那以后，每当看到或听到与浴室相关的话题，都会想起那个让人脸红耳赤但又充满欢乐的心事，是一种纯真的快乐，也是我成长过程中的宝贵财富之一。</w:t>
      </w:r>
      <w:r>
        <w:rPr>
          <w:sz w:val="32"/>
          <w:szCs w:val="32"/>
        </w:rPr>
        <w:t>&lt;/p&gt;&lt;p&gt;&lt;img src="/static-img/tGArlL9H3J-nsBCnrBv-OK7ThuXrMROsu0bAynXAxiji4DsG1UQVnokPE_Nr3MTBlU36t2EkFx0WhjPnEipKoWMTWctLY0eHmDnpHkZ0j90JiW191cyUCzmdsTMoTIME7dnRCGhCICEvCd7U0puwj0uPOY6gHR8xcja0lr_ZXcs.jpg"&gt;&lt;/p&gt;&lt;p&gt;&lt;a href = "/doc/775647-</w:t>
      </w:r>
      <w:r>
        <w:rPr>
          <w:sz w:val="32"/>
          <w:szCs w:val="32"/>
        </w:rPr>
        <w:t>老师洗澡让我进去桶她我和老师的那次意外澡堂趣事</w:t>
      </w:r>
      <w:r>
        <w:rPr>
          <w:sz w:val="32"/>
          <w:szCs w:val="32"/>
        </w:rPr>
        <w:t>.doc" rel="alternate" download="775647-</w:t>
      </w:r>
      <w:r>
        <w:rPr>
          <w:sz w:val="32"/>
          <w:szCs w:val="32"/>
        </w:rPr>
        <w:t>老师洗澡让我进去桶她我和老师的那次意外澡堂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