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生命线探索蝴蝶肋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蝴蝶以其美丽的羽翼和优雅的舞姿赢得了无数人的赞叹。然而，它们背后还有一个不为人知的小巧结构——肋骨，这些细小却又精致到极点的构造，是蝴蝶飞行和生存的一大关键。让我们一起深入探究这些微型奇迹，并揭开它们背后的神秘面纱。</w:t>
      </w:r>
      <w:r>
        <w:rPr>
          <w:sz w:val="32"/>
          <w:szCs w:val="32"/>
        </w:rPr>
        <w:t>&lt;/p&gt;&lt;p&gt;&lt;img src="/static-img/gBI0ThQsULLwHwwZIQL_nQhSQorVqCGQwtLv8epYdGsHukBDuRbCbv8EFe0FiViG.jpg"&gt;&lt;/p&gt;&lt;p&gt;</w:t>
      </w:r>
      <w:r>
        <w:rPr>
          <w:sz w:val="32"/>
          <w:szCs w:val="32"/>
        </w:rPr>
        <w:t>蝴蝶肋骨的结构与功能</w:t>
      </w:r>
      <w:r>
        <w:rPr>
          <w:sz w:val="32"/>
          <w:szCs w:val="32"/>
        </w:rPr>
        <w:t>&lt;/p&gt;&lt;p&gt;</w:t>
      </w:r>
      <w:r>
        <w:rPr>
          <w:sz w:val="32"/>
          <w:szCs w:val="32"/>
        </w:rPr>
        <w:t>每一只成熟的大型或中型种类的大多数有四对胸鳍（前胸鳍、后胸鳍、前腹鳍和后腹鳍），总共八个肋骨。这八个肋骨通过特殊连接，与第二对飞翔肌紧密相连，使得它们能够协同工作，从而实现更复杂且精准的飞行控制。这些小巧但强韧的结构是使得蝴蝶能在空中快速翻滚、俯冲以及执行各种复杂动作所必需的关键组成部分。</w:t>
      </w:r>
      <w:r>
        <w:rPr>
          <w:sz w:val="32"/>
          <w:szCs w:val="32"/>
        </w:rPr>
        <w:t>&lt;/p&gt;&lt;p&gt;&lt;img src="/static-img/xW38bINsQAptaT2YBkV5QwhSQorVqCGQwtLv8epYdGvnF3rtCFgPYFe6F-HEjdLOYK_tqcsGxgeVVlZwn3nR5Q.jpg"&gt;&lt;/p&gt;&lt;p&gt;</w:t>
      </w:r>
      <w:r>
        <w:rPr>
          <w:sz w:val="32"/>
          <w:szCs w:val="32"/>
        </w:rPr>
        <w:t>飞行中的角色</w:t>
      </w:r>
      <w:r>
        <w:rPr>
          <w:sz w:val="32"/>
          <w:szCs w:val="32"/>
        </w:rPr>
        <w:t>&lt;/p&gt;&lt;p&gt;</w:t>
      </w:r>
      <w:r>
        <w:rPr>
          <w:sz w:val="32"/>
          <w:szCs w:val="32"/>
        </w:rPr>
        <w:t>当一只满载着梦想与希望的心灵之翼展开时，其上覆盖着无数微小而坚固的地球板块般排列——这就是我们所说的“蜂腮”。在这种情况下，蜂腮被看作是真正意义上的“扇子”，将空气推进并提供额外升力，使得昆虫能够稳定地悬浮在空中。在这个过程中，特别是尾部两根最长的地理边缘直接涉及到抬升机制，他们帮助维持平衡并指引方向。当你仔细观察他们采集花蜜时，你可以看到它们如何有效利用这些特有的身体部分来进行更加高效率航向选择。</w:t>
      </w:r>
      <w:r>
        <w:rPr>
          <w:sz w:val="32"/>
          <w:szCs w:val="32"/>
        </w:rPr>
        <w:t>&lt;/p&gt;&lt;p&gt;&lt;img src="/static-img/9E8rJWQxFVLszUw3Cae2nghSQorVqCGQwtLv8epYdGvnF3rtCFgPYFe6F-HEjdLOYK_tqcsGxgeVVlZwn3nR5Q.jpg"&gt;&lt;/p&gt;&lt;p&gt;</w:t>
      </w:r>
      <w:r>
        <w:rPr>
          <w:sz w:val="32"/>
          <w:szCs w:val="32"/>
        </w:rPr>
        <w:t>生物学研究中的重要性</w:t>
      </w:r>
      <w:r>
        <w:rPr>
          <w:sz w:val="32"/>
          <w:szCs w:val="32"/>
        </w:rPr>
        <w:t>&lt;/p&gt;&lt;p&gt;</w:t>
      </w:r>
      <w:r>
        <w:rPr>
          <w:sz w:val="32"/>
          <w:szCs w:val="32"/>
        </w:rPr>
        <w:t>为了解释为什么某些生物会演化出如此独特的手臂，就必须考虑生物体内部机械系统之间相互作用。此外，对于理解生物如何应对环境压力也非常有价值，因为它可以给予我们关于适应性进化的一个视角。在科学研究领域，了解这一切对于开发新的航空器设计来说是一个巨大的启示来源，让工程师们借鉴自然界创造出更加高效能用的机器人或其他设备。</w:t>
      </w:r>
      <w:r>
        <w:rPr>
          <w:sz w:val="32"/>
          <w:szCs w:val="32"/>
        </w:rPr>
        <w:t>&lt;/p&gt;&lt;p&gt;&lt;img src="/static-img/QFhRcmFmm8IFkpKagAiy2QhSQorVqCGQwtLv8epYdGvnF3rtCFgPYFe6F-HEjdLOYK_tqcsGxgeVVlZwn3nR5Q.jpg"&gt;&lt;/p&gt;&lt;p&gt;</w:t>
      </w:r>
      <w:r>
        <w:rPr>
          <w:sz w:val="32"/>
          <w:szCs w:val="32"/>
        </w:rPr>
        <w:t>创意艺术作品中的表现</w:t>
      </w:r>
      <w:r>
        <w:rPr>
          <w:sz w:val="32"/>
          <w:szCs w:val="32"/>
        </w:rPr>
        <w:t>&lt;/p&gt;&lt;p&gt;</w:t>
      </w:r>
      <w:r>
        <w:rPr>
          <w:sz w:val="32"/>
          <w:szCs w:val="32"/>
        </w:rPr>
        <w:t>尽管我们的日常生活可能无法触及那些细节，但对于艺术家来说，它们则是一座丰富资源库。一位画家可能会专注于捕捉那些迷人的光影效果，而另一位雕塑家则可能试图重现那支支笔直如铁丝一般伸展出的翅膀形态。这一切都源自于一种敬畏之情，即把人类心灵投射到自然界最微妙的情景里去，以此来表达自己内心世界深处那份难以言喻的情感渺渺感觉。</w:t>
      </w:r>
      <w:r>
        <w:rPr>
          <w:sz w:val="32"/>
          <w:szCs w:val="32"/>
        </w:rPr>
        <w:t>&lt;/p&gt;&lt;p&gt;&lt;img src="/static-img/gJek7FiXkkQf7Xv-GPXlOghSQorVqCGQwtLv8epYdGvnF3rtCFgPYFe6F-HEjdLOYK_tqcsGxgeVVlZwn3nR5Q.jpg"&gt;&lt;/p&gt;&lt;p&gt;</w:t>
      </w:r>
      <w:r>
        <w:rPr>
          <w:sz w:val="32"/>
          <w:szCs w:val="32"/>
        </w:rPr>
        <w:t>文化象征意义</w:t>
      </w:r>
      <w:r>
        <w:rPr>
          <w:sz w:val="32"/>
          <w:szCs w:val="32"/>
        </w:rPr>
        <w:t>&lt;/p&gt;&lt;p&gt;</w:t>
      </w:r>
      <w:r>
        <w:rPr>
          <w:sz w:val="32"/>
          <w:szCs w:val="32"/>
        </w:rPr>
        <w:t>作为文化象征，“蛾”代表了变革与新生，在中国传统文化里，有着广泛意义。例如，在《庄子》、《道德经》等古代文学作品中，都提到了蛾子的转换过程，用以比喻个人或社会从旧事业开始新生活，或从旧状态转变成为新的身份状态。而这其中蕴含的是一种力量，以及超越自身能力范围的事情发生的时候需要勇气去迎接改变带来的挑战。</w:t>
      </w:r>
      <w:r>
        <w:rPr>
          <w:sz w:val="32"/>
          <w:szCs w:val="32"/>
        </w:rPr>
        <w:t>&lt;/p&gt;&lt;p&gt;</w:t>
      </w:r>
      <w:r>
        <w:rPr>
          <w:sz w:val="32"/>
          <w:szCs w:val="32"/>
        </w:rPr>
        <w:t>环境保护意识提升</w:t>
      </w:r>
      <w:r>
        <w:rPr>
          <w:sz w:val="32"/>
          <w:szCs w:val="32"/>
        </w:rPr>
        <w:t>&lt;/p&gt;&lt;p&gt;</w:t>
      </w:r>
      <w:r>
        <w:rPr>
          <w:sz w:val="32"/>
          <w:szCs w:val="32"/>
        </w:rPr>
        <w:t>随着全球环境问题日益严峻，我们不得不重新审视我们的行为及其影响。因为虽然人类技术发展迅速，但许多环保措施仍然受限于可持续性的限制。而观察自然界，如观察至今还保持完好无损地活跃在地球上的这种生命形式，那么就能认识到我们应该如何才能更好地处理地球上的资源，并减少污染。我相信，每一次见证过这样美丽生命力的变化都会促使人们进一步思考自己的责任，以及要做出哪些改变才能确保未来的世代也能享受到这样纯净而充满活力的世界。</w:t>
      </w:r>
      <w:r>
        <w:rPr>
          <w:sz w:val="32"/>
          <w:szCs w:val="32"/>
        </w:rPr>
        <w:t>&lt;/p&gt;&lt;p&gt;&lt;a href = "/doc/775603-</w:t>
      </w:r>
      <w:r>
        <w:rPr>
          <w:sz w:val="32"/>
          <w:szCs w:val="32"/>
        </w:rPr>
        <w:t>翩翩起舞的生命线探索蝴蝶肋骨的奥秘</w:t>
      </w:r>
      <w:r>
        <w:rPr>
          <w:sz w:val="32"/>
          <w:szCs w:val="32"/>
        </w:rPr>
        <w:t>.doc" rel="alternate" download="775603-</w:t>
      </w:r>
      <w:r>
        <w:rPr>
          <w:sz w:val="32"/>
          <w:szCs w:val="32"/>
        </w:rPr>
        <w:t>翩翩起舞的生命线探索蝴蝶肋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