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风云录揭秘古代强国的崛起与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历史背景下的开端</w:t>
      </w:r>
      <w:r>
        <w:rPr>
          <w:sz w:val="32"/>
          <w:szCs w:val="32"/>
        </w:rPr>
        <w:t>&lt;/p&gt;&lt;p&gt;&lt;img src="/static-img/7wmLQvE0mNR6VHmAIf7BND4GT2_s6dq8hegK475a4tkHL3eeZcvmxBY-KIdoUwLJ.png"&gt;&lt;/p&gt;&lt;p&gt;</w:t>
      </w:r>
      <w:r>
        <w:rPr>
          <w:sz w:val="32"/>
          <w:szCs w:val="32"/>
        </w:rPr>
        <w:t>在远古时期，大秦帝国的建立是由一系列复杂的历史事件推动的。根据《大秦帝国风云录》，这个国家从一个小国逐渐发展成为一个庞大的帝国，这个过程充满了战争、政治斗争和民族融合。在这个基础上，大秦帝国开始走向强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雄心勃勃的建设计划</w:t>
      </w:r>
      <w:r>
        <w:rPr>
          <w:sz w:val="32"/>
          <w:szCs w:val="32"/>
        </w:rPr>
        <w:t>&lt;/p&gt;&lt;p&gt;&lt;img src="/static-img/CyuQ6nhDVJPwQKBFa-k96z4GT2_s6dq8hegK475a4tm1S-X7kCpRAuE3Wd9s_XigAtdfEMG3xSF-I3lEh7MeVqAbHJtX34bVapw7-RWxGK77_BGt0bN_x005F_xeDCD_m0sbopqNoGPH1eY6WMGSk2W9_Di_niR7ECS_aV13rDEnJ13sNCuyzpTjKI-m0b3t9nUizBKIJXGzeBf8-6GYWQPWEvv3rGxe7gJOfQbOYksgiEHEo.jpg"&gt;&lt;/p&gt;&lt;p&gt;</w:t>
      </w:r>
      <w:r>
        <w:rPr>
          <w:sz w:val="32"/>
          <w:szCs w:val="32"/>
        </w:rPr>
        <w:t>为了维护和扩展自己的领土，商鞅等杰出的政治家提出了“变法”、“开疆拓土”的政策。这不仅包括军事上的改革，如创立良好的征兵制度和严格训练士兵，还包括经济上的创新，比如设立郡县制，加强中央集权，提高国家整体效率。此外，他们还加强了对边陲地区的统治，以防止外来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艺术繁荣</w:t>
      </w:r>
      <w:r>
        <w:rPr>
          <w:sz w:val="32"/>
          <w:szCs w:val="32"/>
        </w:rPr>
        <w:t>&lt;/p&gt;&lt;p&gt;&lt;img src="/static-img/fDabLak0iKKSe96tWQHyOT4GT2_s6dq8hegK475a4tm1S-X7kCpRAuE3Wd9s_XigAtdfEMG3xSF-I3lEh7MeVqAbHJtX34bVapw7-RWxGK77_BGt0bN_x005F_xeDCD_m0sbopqNoGPH1eY6WMGSk2W9_Di_niR7ECS_aV13rDEnJ13sNCuyzpTjKI-m0b3t9nUizBKIJXGzeBf8-6GYWQPWEvv3rGxe7gJOfQbOYksgiEHEo.jpg"&gt;&lt;/p&gt;&lt;p&gt;</w:t>
      </w:r>
      <w:r>
        <w:rPr>
          <w:sz w:val="32"/>
          <w:szCs w:val="32"/>
        </w:rPr>
        <w:t>随着大秦帝国的壮大，它也吸引了一批来自四方各地的人才，这促进了文化交流与艺术繁荣。大量文献记载了当时的大秦文化对周边国家产生深远影响，同时，也吸收并融入其他文明，使得整个社会呈现出一种多元共存、相互学习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革新与军事实力</w:t>
      </w:r>
      <w:r>
        <w:rPr>
          <w:sz w:val="32"/>
          <w:szCs w:val="32"/>
        </w:rPr>
        <w:t>&lt;/p&gt;&lt;p&gt;&lt;img src="/static-img/VflU3vvwT5SiSGrZryYZHj4GT2_s6dq8hegK475a4tm1S-X7kCpRAuE3Wd9s_XigAtdfEMG3xSF-I3lEh7MeVqAbHJtX34bVapw7-RWxGK77_BGt0bN_x005F_xeDCD_m0sbopqNoGPH1eY6WMGSk2W9_Di_niR7ECS_aV13rDEnJ13sNCuyzpTjKI-m0b3t9nUizBKIJXGzeBf8-6GYWQPWEvv3rGxe7gJOfQbOYksgiEHEo.jpg"&gt;&lt;/p&gt;&lt;p&gt;</w:t>
      </w:r>
      <w:r>
        <w:rPr>
          <w:sz w:val="32"/>
          <w:szCs w:val="32"/>
        </w:rPr>
        <w:t>在科技方面，大秦人积极探索自然规律，不断进行发明创造。例如，在农业技术上，他们推广轮耕车和铁犁，极大提高了生产效率；在冶金领域，则有金属铸造技术取得显著进步。而在军事上，则通过长城工程以及精良装备增强其防御能力，并通过战术创新实现连续不断的地理扩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忧外患中的衰落</w:t>
      </w:r>
      <w:r>
        <w:rPr>
          <w:sz w:val="32"/>
          <w:szCs w:val="32"/>
        </w:rPr>
        <w:t>&lt;/p&gt;&lt;p&gt;&lt;img src="/static-img/gCdnglXgfmaEZTi3mlW3_z4GT2_s6dq8hegK475a4tm1S-X7kCpRAuE3Wd9s_XigAtdfEMG3xSF-I3lEh7MeVqAbHJtX34bVapw7-RWxGK77_BGt0bN_x005F_xeDCD_m0sbopqNoGPH1eY6WMGSk2W9_Di_niR7ECS_aV13rDEnJ13sNCuyzpTjKI-m0b3t9nUizBKIJXGzeBf8-6GYWQPWEvv3rGxe7gJOfQbOYksgiEHEo.png"&gt;&lt;/p&gt;&lt;p&gt;</w:t>
      </w:r>
      <w:r>
        <w:rPr>
          <w:sz w:val="32"/>
          <w:szCs w:val="32"/>
        </w:rPr>
        <w:t xml:space="preserve">然而，对于任何一座伟大的建筑来说，其最终都难免会遇到倒塌的一天。大秦帝国也不例外。内部矛盾激化，以及邻近民族势力的挑战，最终导致了它的一系列衰败。这一过程中，《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帝国风云录》详细记录了每一次关键事件及其背后的原因，从而为我们提供了解解这一历史巨人的真实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传承与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曾经辉煌的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 xml:space="preserve">帝国已经消逝，但它留给后世的是无数宝贵财富——思想、技术、管理经验等。这些都是人类文明不可或缺的一部分，无论是在今天还是将来的某个时间点，都能为我们的社会带来深刻启示。在追求更高生活水平和更完善社会制度时，我们可以从过去学到很多 </w:t>
      </w:r>
      <w:r>
        <w:rPr>
          <w:sz w:val="32"/>
          <w:szCs w:val="32"/>
        </w:rPr>
        <w:t>lesson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775579-</w:t>
      </w:r>
      <w:r>
        <w:rPr>
          <w:sz w:val="32"/>
          <w:szCs w:val="32"/>
        </w:rPr>
        <w:t>大秦帝国风云录揭秘古代强国的崛起与辉煌</w:t>
      </w:r>
      <w:r>
        <w:rPr>
          <w:sz w:val="32"/>
          <w:szCs w:val="32"/>
        </w:rPr>
        <w:t>.doc" rel="alternate" download="775579-</w:t>
      </w:r>
      <w:r>
        <w:rPr>
          <w:sz w:val="32"/>
          <w:szCs w:val="32"/>
        </w:rPr>
        <w:t>大秦帝国风云录揭秘古代强国的崛起与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