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新免费区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东京最新免费区中文游客必知的便捷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东京最新免费区：中文游客必知的便捷与魅力</w:t>
      </w:r>
      <w:r>
        <w:rPr>
          <w:sz w:val="32"/>
          <w:szCs w:val="32"/>
        </w:rPr>
        <w:t>&lt;/p&gt;&lt;p&gt;&lt;img src="/static-img/Hoa22dixRkSRKHsDSV58QU4t-5jsw5i0IsDtekKEUfG4cl4cJNSp7wyCYHtFkjs3.jpg"&gt;&lt;/p&gt;&lt;p&gt;</w:t>
      </w:r>
      <w:r>
        <w:rPr>
          <w:sz w:val="32"/>
          <w:szCs w:val="32"/>
        </w:rPr>
        <w:t>随着旅游业的蓬勃发展，越来越多的人选择日本作为他们旅行的目的地。尤其是对于那些对文化和历史感兴趣的游客来说，东京不仅是一个充满活力的都市，也是一个深厚文化底蕴的地方。在这里，不仅有世界级的地标建筑，还有许多值得一看的小众景点，其中包括一些新的免费区域，这些地方为游客提供了更加亲民和实用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“新宿自由市场”。虽然这个名字听起来可能不是很特别，但它确实在最近几年变得非常受欢迎。这里不仅有各种各样的食物摊位，让你可以品尝到各种美味的小吃，而且还有一些小型商店卖手工艺品和纪念品。此外，这里还有很多适合拍照的地方，是想要留下美好回忆的旅者们最爱去的地方。</w:t>
      </w:r>
      <w:r>
        <w:rPr>
          <w:sz w:val="32"/>
          <w:szCs w:val="32"/>
        </w:rPr>
        <w:t>&lt;/p&gt;&lt;p&gt;&lt;img src="/static-img/bMiqvchUiVxHdnCl1hhWNE4t-5jsw5i0IsDtekKEUfHGxtlSM14dA7xtDqmsge1JE3a-lKOktlVpTQ5HSzYRRx-xdDTrXJF1XXiowdkWUtfv9RNTHxgXk4oJG3L4ty7ML-83xDh41Hq9qPxghJwzaJfqeM2Nfy-Gsk9sevRH_Bl8tfVNLesk_HPtD1EK8dbRjGAFBmWuMTwmyCE0vnZQkA.jpg"&gt;&lt;/p&gt;&lt;p&gt;</w:t>
      </w:r>
      <w:r>
        <w:rPr>
          <w:sz w:val="32"/>
          <w:szCs w:val="32"/>
        </w:rPr>
        <w:t>接下来是“池袋站周边地区”。这儿不仅交通便利，而且周围环境舒适宜人，有很多现代化的小咖啡馆和书店。如果你喜欢逛街购物，那么这里的一些大型购物中心也是你的天堂，比如西武池袋本店，它拥有丰富多彩的商品，从时尚服饰到高科技电子产品都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“原宿附近”的某些街道。这些街道充满了青春气息，无论是流行品牌还是独立设计师，每个人的风格都能在这里找到。而且，因为这里经常举办音乐会和展览，所以每次都是一个新的惊喜。</w:t>
      </w:r>
      <w:r>
        <w:rPr>
          <w:sz w:val="32"/>
          <w:szCs w:val="32"/>
        </w:rPr>
        <w:t>&lt;/p&gt;&lt;p&gt;&lt;img src="/static-img/E9WbS9NGWzRmyn40ui8RsU4t-5jsw5i0IsDtekKEUfHGxtlSM14dA7xtDqmsge1JE3a-lKOktlVpTQ5HSzYRRx-xdDTrXJF1XXiowdkWUtfv9RNTHxgXk4oJG3L4ty7ML-83xDh41Hq9qPxghJwzaJfqeM2Nfy-Gsk9sevRH_Bl8tfVNLesk_HPtD1EK8dbRjGAFBmWuMTwmyCE0vnZQkA.jpg"&gt;&lt;/p&gt;&lt;p&gt;</w:t>
      </w:r>
      <w:r>
        <w:rPr>
          <w:sz w:val="32"/>
          <w:szCs w:val="32"/>
        </w:rPr>
        <w:t>总之，无论是想体验日本传统文化还是现代生活方式，“日本最新免费区中文”提供了无数选项。这些建议将帮助中文游客更好地规划他们在东京的行程，同时也保证他们能够享受到最佳体验。</w:t>
      </w:r>
      <w:r>
        <w:rPr>
          <w:sz w:val="32"/>
          <w:szCs w:val="32"/>
        </w:rPr>
        <w:t>&lt;/p&gt;&lt;p&gt;&lt;a href = "/doc/775573-</w:t>
      </w:r>
      <w:r>
        <w:rPr>
          <w:sz w:val="32"/>
          <w:szCs w:val="32"/>
        </w:rPr>
        <w:t>日本最新免费区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东京最新免费区中文游客必知的便捷与魅力</w:t>
      </w:r>
      <w:r>
        <w:rPr>
          <w:sz w:val="32"/>
          <w:szCs w:val="32"/>
        </w:rPr>
        <w:t>.doc" rel="alternate" download="775573-</w:t>
      </w:r>
      <w:r>
        <w:rPr>
          <w:sz w:val="32"/>
          <w:szCs w:val="32"/>
        </w:rPr>
        <w:t>日本最新免费区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东京最新免费区中文游客必知的便捷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