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较量薄荷奶糖与豆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以制作传统糖果而闻名的老铺。老铺里，总是飘着诱人的香味，让人不禁停下脚步，驻足品尝那些精致漂亮的糖果。其中最受欢迎的一种就是薄荷奶糖，它们不仅外观独特，而且口感清新又带点儿古怪。</w:t>
      </w:r>
      <w:r>
        <w:rPr>
          <w:sz w:val="32"/>
          <w:szCs w:val="32"/>
        </w:rPr>
        <w:t>&lt;/p&gt;&lt;p&gt;&lt;img src="/static-img/2NqpIkyZExSuOeR-3HkWS8zau-tOUsLq5_VWBVKIO68W9BsrYpW45AudIGnu1IEq.jpg"&gt;&lt;/p&gt;&lt;p&gt;</w:t>
      </w:r>
      <w:r>
        <w:rPr>
          <w:sz w:val="32"/>
          <w:szCs w:val="32"/>
        </w:rPr>
        <w:t>然而，在这片甜蜜天地中，一场突如其来的“战争”突然爆发了。这场战争并不是用剑戟，而是一场关于味道、颜色和形状之间竞争的战役。它源自于两个小朋友，他们对这个世界有着截然不同的看法——一位喜欢沉醉于清新的薄荷奶糖风格，而另一位则偏爱那些更加复杂多变、充满神秘色彩的豆苗巧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冲突的起源</w:t>
      </w:r>
      <w:r>
        <w:rPr>
          <w:sz w:val="32"/>
          <w:szCs w:val="32"/>
        </w:rPr>
        <w:t>&lt;/p&gt;&lt;p&gt;&lt;img src="/static-img/VGy1yUwt4EQeQf13rzEw8czau-tOUsLq5_VWBVKIO69B62hgl67Gee1KMl_D7l9P.jpg"&gt;&lt;/p&gt;&lt;p&gt;</w:t>
      </w:r>
      <w:r>
        <w:rPr>
          <w:sz w:val="32"/>
          <w:szCs w:val="32"/>
        </w:rPr>
        <w:t>这场冲突开始于两个孩子在街角的小摊前相遇。一位手拿一块鲜绿色的薄荷奶糖，小心翼翼地将其展示给旁边等待购买的人群；另一位，则蹲在地上，用手指轻轻拨弄着装满了各种奇形怪状豆子的巧克力盒。他俩眼中都闪烁着对胜利无比渴望，那个时候，就已经预示出即将到来的激烈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两派势力的准备</w:t>
      </w:r>
      <w:r>
        <w:rPr>
          <w:sz w:val="32"/>
          <w:szCs w:val="32"/>
        </w:rPr>
        <w:t>&lt;/p&gt;&lt;p&gt;&lt;img src="/static-img/GowVZSSaVh6riwWp32aGa8zau-tOUsLq5_VWBVKIO69B62hgl67Gee1KMl_D7l9P.jpg"&gt;&lt;/p&gt;&lt;p&gt;</w:t>
      </w:r>
      <w:r>
        <w:rPr>
          <w:sz w:val="32"/>
          <w:szCs w:val="32"/>
        </w:rPr>
        <w:t>为了赢得这一场战斗，双方都做出了充分准备。一方面，是那位热衷于薄荷奶糖的小朋友，他收集了所有可能影响消费者选择的心理学研究资料，从颜色搭配到香气释放，他都考虑到了每一个细节。而另一方面，那个追求豆苗巧克力的孩子，则依靠他家的传统工艺技艺，为自己的产品注入了一丝家族秘制之谜，使得每一次尝试都是独一无二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市场上的斗争</w:t>
      </w:r>
      <w:r>
        <w:rPr>
          <w:sz w:val="32"/>
          <w:szCs w:val="32"/>
        </w:rPr>
        <w:t>&lt;/p&gt;&lt;p&gt;&lt;img src="/static-img/7F17NTZyVWI1xCY1KRqgMMzau-tOUsLq5_VWBVKIO69B62hgl67Gee1KMl_D7l9P.jpg"&gt;&lt;/p&gt;&lt;p&gt;</w:t>
      </w:r>
      <w:r>
        <w:rPr>
          <w:sz w:val="32"/>
          <w:szCs w:val="32"/>
        </w:rPr>
        <w:t>随着时间推移，这两种不同风格的手工巧克力逐渐进入市场。在街头巷尾，每当有人经过时，都会有讨价还价的声音响起。在这里，每一次交易都像是决断胜负一样紧张。但就在这种情况下，一次偶然间发生的事，让整个市集震动起来——有人意外发现了一篇名为“薄荷奶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一只豆苗全文”的文章，它详尽描绘了两种不同风味如何互补，又如何各显神通，最终引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公众意见分裂</w:t>
      </w:r>
      <w:r>
        <w:rPr>
          <w:sz w:val="32"/>
          <w:szCs w:val="32"/>
        </w:rPr>
        <w:t>&lt;/p&gt;&lt;p&gt;&lt;img src="/static-img/QzIHpm0tjzWQkJSGTD6CYczau-tOUsLq5_VWBVKIO69B62hgl67Gee1KMl_D7l9P.jpg"&gt;&lt;/p&gt;&lt;p&gt;</w:t>
      </w:r>
      <w:r>
        <w:rPr>
          <w:sz w:val="32"/>
          <w:szCs w:val="32"/>
        </w:rPr>
        <w:t>这篇文章很快就像是一个火星探测器，将人们的情感深度探索到了最底层。不少人被文章中的描述所打动，他们开始意识到原来自己一直过于偏执，不曾真正理解对方所代表的是什么。而其他一些人则坚信他们选择的是更好的东西，无论别人怎么说，他们始终相信自己的喜好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和解与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辩论之后，大部分参与者开始意识到，没有必要陷入这样的纷争，因为正是这种多样性让这个小镇变得如此迷人。于是，便出现了一些创新性的合作，比如一种融合了绿色薄荷和红黑色的巧克力的新产品，这样的结合让原本单调乏味的地方焕发出新的生命力，也成为了市集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平衡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可以自由地享受任何一种他们喜欢的手工巧克力，而这些物品也因为经历过一次艰难卓绝的较量而变得更加珍贵。这份平衡也是从根本上解决了之前那种简单比较的问题，使得整个社会环境变得更加宽容与包容，同时也促进了解决更多未来的挑战。</w:t>
      </w:r>
      <w:r>
        <w:rPr>
          <w:sz w:val="32"/>
          <w:szCs w:val="32"/>
        </w:rPr>
        <w:t>&lt;/p&gt;&lt;p&gt;&lt;a href = "/doc/775571-</w:t>
      </w:r>
      <w:r>
        <w:rPr>
          <w:sz w:val="32"/>
          <w:szCs w:val="32"/>
        </w:rPr>
        <w:t>甜蜜的较量薄荷奶糖与豆苗的故事</w:t>
      </w:r>
      <w:r>
        <w:rPr>
          <w:sz w:val="32"/>
          <w:szCs w:val="32"/>
        </w:rPr>
        <w:t>.doc" rel="alternate" download="775571-</w:t>
      </w:r>
      <w:r>
        <w:rPr>
          <w:sz w:val="32"/>
          <w:szCs w:val="32"/>
        </w:rPr>
        <w:t>甜蜜的较量薄荷奶糖与豆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