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错的攻击一前一后的致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错的攻击：一前一后的致命对决</w:t>
      </w:r>
      <w:r>
        <w:rPr>
          <w:sz w:val="32"/>
          <w:szCs w:val="32"/>
        </w:rPr>
        <w:t>&lt;/p&gt;&lt;p&gt;&lt;img src="/static-img/Kt7fnuuFX-CtxVrKDpZAGGhpmE9SIrFiDZpxrVhVkdFtnodFAsnXNIcCWEYZFauW.jpg"&gt;&lt;/p&gt;&lt;p&gt;</w:t>
      </w:r>
      <w:r>
        <w:rPr>
          <w:sz w:val="32"/>
          <w:szCs w:val="32"/>
        </w:rPr>
        <w:t>在这个世界上，有一种特殊的战斗方式，叫做“一前一后”。这是一种只有极少数人能够掌握的高级战术，它要求两个人轮流攻击，形成一种不可思议的默契。这种战斗方式看似简单，但实际操作起来却异常困难，因为它需要双方之间建立起深厚的情谊和绝对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者的策略</w:t>
      </w:r>
      <w:r>
        <w:rPr>
          <w:sz w:val="32"/>
          <w:szCs w:val="32"/>
        </w:rPr>
        <w:t>&lt;/p&gt;&lt;p&gt;&lt;img src="/static-img/Fpsu9EpOj6sqU7mRcppfdGhpmE9SIrFiDZpxrVhVkdGAP728_4zbyR9-WsT4TsTov_rShJkp5wlDlRIK0xqTaw.jpg"&gt;&lt;/p&gt;&lt;p&gt;</w:t>
      </w:r>
      <w:r>
        <w:rPr>
          <w:sz w:val="32"/>
          <w:szCs w:val="32"/>
        </w:rPr>
        <w:t>在这样的战斗中，先发制人的角色被称为“前行者”。他们通常是更有经验、更擅长控制局面的战士。他们会先用自己的优势来牵引敌人的注意力，然后迅速撤退，让后面的人接过节。在这一过程中，他们需要不断地观察敌人的动向，以便及时调整自己的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继者的机智</w:t>
      </w:r>
      <w:r>
        <w:rPr>
          <w:sz w:val="32"/>
          <w:szCs w:val="32"/>
        </w:rPr>
        <w:t>&lt;/p&gt;&lt;p&gt;&lt;img src="/static-img/NsnfQgDvYW3qkiVRkx0mkGhpmE9SIrFiDZpxrVhVkdGAP728_4zbyR9-WsT4TsTov_rShJkp5wlDlRIK0xqTaw.jpg"&gt;&lt;/p&gt;&lt;p&gt;</w:t>
      </w:r>
      <w:r>
        <w:rPr>
          <w:sz w:val="32"/>
          <w:szCs w:val="32"/>
        </w:rPr>
        <w:t>紧随其后的则是“后继者”，他们通常更加敏捷，更擅长快速反击。由于第一波攻击吸引了敌人的注意，所以第二波攻击时目标往往更加容易突破。这里的问题就在于如何确保第一波攻击造成足够大的打击，同时不让自己陷入危险之中，这就需要高度的应变能力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同作战</w:t>
      </w:r>
      <w:r>
        <w:rPr>
          <w:sz w:val="32"/>
          <w:szCs w:val="32"/>
        </w:rPr>
        <w:t>&lt;/p&gt;&lt;p&gt;&lt;img src="/static-img/xdVdsDPEhUgKF-qC9SUw7GhpmE9SIrFiDZpxrVhVkdGAP728_4zbyR9-WsT4TsTov_rShJkp5wlDlRIK0xqTaw.jpg"&gt;&lt;/p&gt;&lt;p&gt;</w:t>
      </w:r>
      <w:r>
        <w:rPr>
          <w:sz w:val="32"/>
          <w:szCs w:val="32"/>
        </w:rPr>
        <w:t>成功实施“一前一后”攻势并不仅仅依赖于单个人物，而是要有精心设计和执行的一套协同作战计划。这包括但不限于各自角色的定位、行动时间、信息传递等细节问题，一旦出现任何偏差，就可能导致整个计划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&lt;img src="/static-img/ZLRtihtO5XbFRnf3dF8mcmhpmE9SIrFiDZpxrVhVkdGAP728_4zbyR9-WsT4TsTov_rShJkp5wlDlRIK0xqTaw.jpg"&gt;&lt;/p&gt;&lt;p&gt;</w:t>
      </w:r>
      <w:r>
        <w:rPr>
          <w:sz w:val="32"/>
          <w:szCs w:val="32"/>
        </w:rPr>
        <w:t>此外，“一前一后”的战斗还涉及到心理层面的斗争。一方面，要让对方相信这是一个标准化的进攻模式，从而降低对方防守的心理准备；另一方面，又要使得自己保持冷静，不受对方可能制造出来的心理压力所影响，这是一个复杂且微妙的心理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虽然重要，但没有实际操作是不完整的。“一前一后”的真正魅力在于将理论转化为实践中的具体行动。这意味着无论是在训练还是在真实环境下的演练，都必须不断地进行技术上的磨砺，以提高反应速度和出手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交错的攻击”是一场关于技巧、策略与勇气之间搏斗的大赛。而完成一次成功的一次这样的任务，无疑会带给参与者无比成就感，以及对于这门艺术深刻理解。此外，这种独特的手段也能锻炼出更多优秀的人才，为未来的战争或其他竞技活动提供宝贵的人才储备。</w:t>
      </w:r>
      <w:r>
        <w:rPr>
          <w:sz w:val="32"/>
          <w:szCs w:val="32"/>
        </w:rPr>
        <w:t>&lt;/p&gt;&lt;p&gt;&lt;a href = "/doc/775538-</w:t>
      </w:r>
      <w:r>
        <w:rPr>
          <w:sz w:val="32"/>
          <w:szCs w:val="32"/>
        </w:rPr>
        <w:t>交错的攻击一前一后的致命对决</w:t>
      </w:r>
      <w:r>
        <w:rPr>
          <w:sz w:val="32"/>
          <w:szCs w:val="32"/>
        </w:rPr>
        <w:t>.doc" rel="alternate" download="775538-</w:t>
      </w:r>
      <w:r>
        <w:rPr>
          <w:sz w:val="32"/>
          <w:szCs w:val="32"/>
        </w:rPr>
        <w:t>交错的攻击一前一后的致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