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铁血战将古典军事战略与现代科技结合的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铁血战将：古典军事战略与现代科技的结合之作</w:t>
      </w:r>
      <w:r>
        <w:rPr>
          <w:sz w:val="32"/>
          <w:szCs w:val="32"/>
        </w:rPr>
        <w:t>&lt;/p&gt;&lt;p&gt;&lt;img src="/static-img/dx44bwC0MxFs1ji-SPvhuMzau-tOUsLq5_VWBVKIO68W9BsrYpW45AudIGnu1IEq.jpg"&gt;&lt;/p&gt;&lt;p&gt;</w:t>
      </w:r>
      <w:r>
        <w:rPr>
          <w:sz w:val="32"/>
          <w:szCs w:val="32"/>
        </w:rPr>
        <w:t>在历史的长河中，哪种战斗方式最为强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铁血战将，这个名字就像是一个时代的呼唤，回响在我们耳边。它代表了一个时代的转折，是一场从传统到现代技术结合的大变革。在这个过程中，我们不仅要探讨古典军事战略，更要了解它们是如何融入现代科技，使得“重生”成为可能。</w:t>
      </w:r>
      <w:r>
        <w:rPr>
          <w:sz w:val="32"/>
          <w:szCs w:val="32"/>
        </w:rPr>
        <w:t>&lt;/p&gt;&lt;p&gt;&lt;img src="/static-img/SshHleTXZRkW7uY0mEt9lMzau-tOUsLq5_VWBVKIO69B62hgl67Gee1KMl_D7l9P.jpg"&gt;&lt;/p&gt;&lt;p&gt;</w:t>
      </w:r>
      <w:r>
        <w:rPr>
          <w:sz w:val="32"/>
          <w:szCs w:val="32"/>
        </w:rPr>
        <w:t>古典战争策略——坚不可摧的堡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片被风暴侵袭的小镇上，一座砖石坚固、看似落伍却依然屹立着的一座堡垒。它不是由最新型号的机器人守护，而是由几位经验丰富、身经百戰的士兵所组成。这就是古典战争策略，它基于的是对人的深刻理解和对地形环境细致研究。这些士兵他们知道如何利用自然环境作为自己的掩体，他们可以通过诸如迷彩服等手段来保护自己免受敌方狙击，从而形成坚不可摧的防御体系。</w:t>
      </w:r>
      <w:r>
        <w:rPr>
          <w:sz w:val="32"/>
          <w:szCs w:val="32"/>
        </w:rPr>
        <w:t>&lt;/p&gt;&lt;p&gt;&lt;img src="/static-img/pInwdm3YfD66vVQ2t-Uloszau-tOUsLq5_VWBVKIO69B62hgl67Gee1KMl_D7l9P.jpg"&gt;&lt;/p&gt;&lt;p&gt;</w:t>
      </w:r>
      <w:r>
        <w:rPr>
          <w:sz w:val="32"/>
          <w:szCs w:val="32"/>
        </w:rPr>
        <w:t>科技进步——改变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世界逐渐进入了一个新的纪元，那里充满了激动人心的人工智能、无人机以及先进通信技术。这些新兴技术改变了人们思考战争的问题方式，使得传统军事理论面临前所未有的挑战。当一名“重生铁血战将”站在这样的舞台上，他必须学会如何运用这套全新的工具，以达到更高效率和更低风险的地步。他需要学习如何使用数据分析来预测敌人的行动；他需要掌握远程控制系统，让无人机成为他的眼睛和耳朵；他还需要能够快速部署信息网络，让每一次命令都能迅速传递给所有相关人员。</w:t>
      </w:r>
      <w:r>
        <w:rPr>
          <w:sz w:val="32"/>
          <w:szCs w:val="32"/>
        </w:rPr>
        <w:t>&lt;/p&gt;&lt;p&gt;&lt;img src="/static-img/q3ZiBucqkKr3sKY0m39Tr8zau-tOUsLq5_VWBVKIO69B62hgl67Gee1KMl_D7l9P.jpg"&gt;&lt;/p&gt;&lt;p&gt;</w:t>
      </w:r>
      <w:r>
        <w:rPr>
          <w:sz w:val="32"/>
          <w:szCs w:val="32"/>
        </w:rPr>
        <w:t>知识与实践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无论多么先进的手段，如果缺乏深厚的地理知识和心理学基础，也无法真正发挥其作用。在这个过程中，“重生铁血战将”们不断地学习他们过去以往没有接触过的情报收集方法，如卫星图像解读、信号侦听等，并且他们也会更加关注于理解人类行为的心理学原理，这样才能更好地预测敌人的决策模式并做出相应调整。</w:t>
      </w:r>
      <w:r>
        <w:rPr>
          <w:sz w:val="32"/>
          <w:szCs w:val="32"/>
        </w:rPr>
        <w:t>&lt;/p&gt;&lt;p&gt;&lt;img src="/static-img/sigmG6Pj7XO8VTk0HKWVs8zau-tOUsLq5_VWBVKIO69B62hgl67Gee1KMl_D7l9P.jpg"&gt;&lt;/p&gt;&lt;p&gt;</w:t>
      </w:r>
      <w:r>
        <w:rPr>
          <w:sz w:val="32"/>
          <w:szCs w:val="32"/>
        </w:rPr>
        <w:t>跨越时空，不断演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谈论的是一种特定的战斗方式，但“重生铁血战将”的精神却超越了任何具体形式或设备。他是一种灵魂，一种追求卓越与胜利的心态。这份精神不仅限于军事领域，它反映出了人类对于挑战自我极限、不断突破局限性的永恒追求。不管是在未来还是现在，只要有勇气去尝试，用智慧去创新，就一定能找到属于自己的道路，即使是在最艰难的情况下，也能够重新站起来继续战斗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之路：创造性解决方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到了这一点之后，我们不得不思考这样一个问题：“如果我们已经拥有那么多先进武器装备，还需要‘重生铁血战将’吗？”答案是否定的，因为即便存在最完美的人工智能或者自动化系统，没有智慧指导它们，最终也只能停留在静止状态。而那些真正掌握这种智慧的人，将会是决定战争走向胜负者。如果说，过去是关于力量，现在则更多的是关于智慧，那么未来的冲突又会是什么呢？很明显，它不会再只是一场简单武力的较量，而是一场全面思维上的较量。“重生铁血戦將”，正是在这一点上展现出的其独特价值。</w:t>
      </w:r>
      <w:r>
        <w:rPr>
          <w:sz w:val="32"/>
          <w:szCs w:val="32"/>
        </w:rPr>
        <w:t>&lt;/p&gt;&lt;p&gt;&lt;a href = "/doc/775536-</w:t>
      </w:r>
      <w:r>
        <w:rPr>
          <w:sz w:val="32"/>
          <w:szCs w:val="32"/>
        </w:rPr>
        <w:t>重生铁血战将古典军事战略与现代科技结合的英雄</w:t>
      </w:r>
      <w:r>
        <w:rPr>
          <w:sz w:val="32"/>
          <w:szCs w:val="32"/>
        </w:rPr>
        <w:t>.doc" rel="alternate" download="775536-</w:t>
      </w:r>
      <w:r>
        <w:rPr>
          <w:sz w:val="32"/>
          <w:szCs w:val="32"/>
        </w:rPr>
        <w:t>重生铁血战将古典军事战略与现代科技结合的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