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体育生</w:t>
      </w:r>
      <w:r>
        <w:rPr>
          <w:sz w:val="48"/>
          <w:szCs w:val="48"/>
        </w:rPr>
        <w:t>GEY</w:t>
      </w:r>
      <w:r>
        <w:rPr>
          <w:sz w:val="48"/>
          <w:szCs w:val="48"/>
        </w:rPr>
        <w:t>东北地区运动健儿的热情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34i-U45mcrRAOvqLB2IL_-Ot191_DyHJ1hdMs3SAHYFijmsxZ72I7eWH4xHBuzU_.jpg"&gt;&lt;/p&gt;&lt;p&gt;</w:t>
      </w:r>
      <w:r>
        <w:rPr>
          <w:sz w:val="32"/>
          <w:szCs w:val="32"/>
        </w:rPr>
        <w:t>在中国的广袤大地上，东北地域以其独特的气候和文化而闻名。这里孕育了无数杰出的运动员，他们不仅体现了东北人的坚韧不拔，更是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这一代人鲜明的标志。这些年轻人通过不断地训练和拼搏，为国家争取了荣誉，也为自己的事业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心灵</w:t>
      </w:r>
      <w:r>
        <w:rPr>
          <w:sz w:val="32"/>
          <w:szCs w:val="32"/>
        </w:rPr>
        <w:t>&lt;/p&gt;&lt;p&gt;&lt;img src="/static-img/vHYDCHmG4AnOxZTtXH740eOt191_DyHJ1hdMs3SAHYGHy20M3vX4B4aYf1NxQRgsUnrc1_SaHR5TyOdM4VDMOdHbZDz6aemVdA0HwT71I2i6eecWYSDljuKxmpCZ8Dy6CVWk9JJN6FqDMdb1hK2UdB4IuLyY5HAx-pWSwU7ID53Jijh-pwLLa_TD6tT9hqcUCE6NI6-IZDbKyygGRI827g.jpg"&gt;&lt;/p&gt;&lt;p&gt;</w:t>
      </w:r>
      <w:r>
        <w:rPr>
          <w:sz w:val="32"/>
          <w:szCs w:val="32"/>
        </w:rPr>
        <w:t>对于每一个参与体育项目的人来说，激情都是最重要的动力。在冰雪覆盖的大地上，一群又一群年轻人投入到滑雪、速度滑冰等项目中，他们的手脚在寒冷中飞快地舞动，每一次落点都充满着对胜利的渴望。这份热爱，是他们面对挑战时所展现出的勇气，也是他们成功路上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xbdkIPys5WRwT052McSu5OOt191_DyHJ1hdMs3SAHYGHy20M3vX4B4aYf1NxQRgsUnrc1_SaHR5TyOdM4VDMOdHbZDz6aemVdA0HwT71I2i6eecWYSDljuKxmpCZ8Dy6CVWk9JJN6FqDMdb1hK2UdB4IuLyY5HAx-pWSwU7ID53Jijh-pwLLa_TD6tT9hqcUCE6NI6-IZDbKyygGRI827g.jpg"&gt;&lt;/p&gt;&lt;p&gt;CHINESE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深植于土壤中的根基，是几代人的智慧结晶。从传统武术到现代奥运赛事，从户外活动到室内竞技，这些青年运动员巧妙地融合了传统与现代元素，不断寻求新的竞争优势。在这个过程中，他们也培养出了独具特色的运动风格，让世界看到了中国体育强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未来</w:t>
      </w:r>
      <w:r>
        <w:rPr>
          <w:sz w:val="32"/>
          <w:szCs w:val="32"/>
        </w:rPr>
        <w:t>&lt;/p&gt;&lt;p&gt;&lt;img src="/static-img/Ib8dZvU0GW_j3ecqjEPl9eOt191_DyHJ1hdMs3SAHYGHy20M3vX4B4aYf1NxQRgsUnrc1_SaHR5TyOdM4VDMOdHbZDz6aemVdA0HwT71I2i6eecWYSDljuKxmpCZ8Dy6CVWk9JJN6FqDMdb1hK2UdB4IuLyY5HAx-pWSwU7ID53Jijh-pwLLa_TD6tT9hqcUCE6NI6-IZDbKyygGRI827g.jpg"&gt;&lt;/p&gt;&lt;p&gt;</w:t>
      </w:r>
      <w:r>
        <w:rPr>
          <w:sz w:val="32"/>
          <w:szCs w:val="32"/>
        </w:rPr>
        <w:t>技术革命正在改变着整个社会，而在体育领域也是如此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利用先进技术进行训练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高科技工具，使得训练更加科学、高效。此外，数据分析、智能监控等也成为提高个人表现和团队协作能力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情感纽带</w:t>
      </w:r>
      <w:r>
        <w:rPr>
          <w:sz w:val="32"/>
          <w:szCs w:val="32"/>
        </w:rPr>
        <w:t>&lt;/p&gt;&lt;p&gt;&lt;img src="/static-img/gTphVpYxKfTapqaCLx1Bz-Ot191_DyHJ1hdMs3SAHYGHy20M3vX4B4aYf1NxQRgsUnrc1_SaHR5TyOdM4VDMOdHbZDz6aemVdA0HwT71I2i6eecWYSDljuKxmpCZ8Dy6CVWk9JJN6FqDMdb1hK2UdB4IuLyY5HAx-pWSwU7ID53Jijh-pwLLa_TD6tT9hqcUCE6NI6-IZDbKyygGRI827g.jpg"&gt;&lt;/p&gt;&lt;p&gt;</w:t>
      </w:r>
      <w:r>
        <w:rPr>
          <w:sz w:val="32"/>
          <w:szCs w:val="32"/>
        </w:rPr>
        <w:t>尽管身处遥远的地理位置，但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体育生的成就让他们赢得了全球观众的心。这不仅仅是一种荣誉，更是一种跨越语言、文化障碍的情感交流。在国际比赛中，与来自世界各地选手们共同角逐，不仅锻炼了身体，更增强了心态，让这些年轻人学会如何在压力下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坎坷，但对于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東北體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來說，這一切都不過是通往更高峰的小小磨練。他們知道，只要持續努力，就没有任何东西可以阻止他們追隨自己的夢想。而這種堅定的信念，以及對未來無限可能的憧憬，是推動他們不断超越自我，最终实现伟大目标所必需的一部分。</w:t>
      </w:r>
      <w:r>
        <w:rPr>
          <w:sz w:val="32"/>
          <w:szCs w:val="32"/>
        </w:rPr>
        <w:t>&lt;/p&gt;&lt;p&gt;&lt;a href = "/doc/775493-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东北地区运动健儿的热情与活力</w:t>
      </w:r>
      <w:r>
        <w:rPr>
          <w:sz w:val="32"/>
          <w:szCs w:val="32"/>
        </w:rPr>
        <w:t>.doc" rel="alternate" download="775493-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东北地区运动健儿的热情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