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贵妃秘史全集唐朝宫廷的迷雾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贵妃秘史全集：她是如何成为唐朝最美的女人？</w:t>
      </w:r>
      <w:r>
        <w:rPr>
          <w:sz w:val="32"/>
          <w:szCs w:val="32"/>
        </w:rPr>
        <w:t>&lt;/p&gt;&lt;p&gt;&lt;img src="/static-img/9yt_KyjIDyeljATX8VghaoA_vbz_jNvJH35axPhOxOhk1y2RUyTZnYGHOVs470YN.jpg"&gt;&lt;/p&gt;&lt;p&gt;</w:t>
      </w:r>
      <w:r>
        <w:rPr>
          <w:sz w:val="32"/>
          <w:szCs w:val="32"/>
        </w:rPr>
        <w:t>在历史长河中，唐朝是一个辉煌而繁荣的时代，其宫廷文化尤为灿烂。其中，最引人注目的无疑是那位以美貌著称的杨贵妃，她不仅是一位歌舞伎，还深得皇帝宠爱，成为了一个传奇般的人物。然而，关于她的故事却远未被完全揭晓。《杨贵妃秘史全集》这本书，就是对她的生平和传奇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权力的？</w:t>
      </w:r>
      <w:r>
        <w:rPr>
          <w:sz w:val="32"/>
          <w:szCs w:val="32"/>
        </w:rPr>
        <w:t>&lt;/p&gt;&lt;p&gt;&lt;img src="/static-img/zj9u4qVFZ4Yf-9m7q3ZXwIA_vbz_jNvJH35axPhOxOjS4QLlJnt6dS7OBeDUIkppv_rShJkp5wlDlRIK0xqTaw.jpg"&gt;&lt;/p&gt;&lt;p&gt;</w:t>
      </w:r>
      <w:r>
        <w:rPr>
          <w:sz w:val="32"/>
          <w:szCs w:val="32"/>
        </w:rPr>
        <w:t>在《杨贵妃秘史全集》的开篇，我们可以看到一幅生动的画面：年轻时期的杨玉环，以其才华横溢和出众容貌，在当时社会中迅速崛起。她从一个普通家庭出身，不料却因一次偶然机会，被选入宫廷，开始了她在宫中的征程。这段经历详细地展现了一个女子如何凭借自己的努力和机遇，从低微之处一步步攀登至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安禄山有着多么复杂的情感纠葛</w:t>
      </w:r>
      <w:r>
        <w:rPr>
          <w:sz w:val="32"/>
          <w:szCs w:val="32"/>
        </w:rPr>
        <w:t>?&lt;/p&gt;&lt;p&gt;&lt;img src="/static-img/aZ-RRGGyUVovYh7ycaTjx4A_vbz_jNvJH35axPhOxOjS4QLlJnt6dS7OBeDUIkppv_rShJkp5wlDlRIK0xqTaw.jpg"&gt;&lt;/p&gt;&lt;p&gt;</w:t>
      </w:r>
      <w:r>
        <w:rPr>
          <w:sz w:val="32"/>
          <w:szCs w:val="32"/>
        </w:rPr>
        <w:t>随着时间的推移，杨玉环逐渐赢得了皇帝李隆基的心，并最终成为他宠爱的情人。但她的生活并非一帆风顺。在书中，我们可以看到，当时政治斗争激烈，而作为女性，她所面临的情感困境也是相当复杂。特别是在后来与安禄山之间可能存在的情感纽带，这种关系让人难以捉摸，是友情、爱情还是政治联姻？这样的问题，让我们对这个历史人物产生了更多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那么多传说围绕着她的形象</w:t>
      </w:r>
      <w:r>
        <w:rPr>
          <w:sz w:val="32"/>
          <w:szCs w:val="32"/>
        </w:rPr>
        <w:t>?&lt;/p&gt;&lt;p&gt;&lt;img src="/static-img/u-BTitrnI-tDE4TX7oecMIA_vbz_jNvJH35axPhOxOjS4QLlJnt6dS7OBeDUIkppv_rShJkp5wlDlRIK0xqTaw.jpg"&gt;&lt;/p&gt;&lt;p&gt;</w:t>
      </w:r>
      <w:r>
        <w:rPr>
          <w:sz w:val="32"/>
          <w:szCs w:val="32"/>
        </w:rPr>
        <w:t>尽管《杨贵诗秘史全集》提供了一些具体的事实，但对于许多传说，如“天上星辰落下花”，“夜空流星伴月光”，等等，它们依旧留给读者无尽遐想。在这些传说的背后，或许隐藏着真实的人性，也或许是作者用来装饰故事的手法之一。这些迷雾缭绕的小说化叙述，使得历史人物变得更加神秘而又可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究竟如何遭遇悲剧？</w:t>
      </w:r>
      <w:r>
        <w:rPr>
          <w:sz w:val="32"/>
          <w:szCs w:val="32"/>
        </w:rPr>
        <w:t>&lt;/p&gt;&lt;p&gt;&lt;img src="/static-img/YWJ1Ev1CdPo0OAeSUotqUIA_vbz_jNvJH35axPhOxOjS4QLlJnt6dS7OBeDUIkppv_rShJkp5wlDlRIK0xqTaw.jpg"&gt;&lt;/p&gt;&lt;p&gt;</w:t>
      </w:r>
      <w:r>
        <w:rPr>
          <w:sz w:val="32"/>
          <w:szCs w:val="32"/>
        </w:rPr>
        <w:t>随着时间推移，一切美好的东西都要到达尽头。当政治斗争达到顶峰的时候，即便是像李隆基这样拥有绝对权力的大臣也难逃厄运。而站在旁边的是那个曾经令他沉醉过半生的女人——唐玄宗。他不顾一切地试图挽回局势，却只能眼睁睁看着自己失去了一切，最终不得不带领大军北上抗击突厥。此刻，他所思念的是谁呢？是否还有那些曾经令他无法自拔的心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杨贵妃秘史全集》，我们看到了一个女人的成长、爱恨交织以及命运悲壮的一生。她虽只是个人的缩影，但却反映出了那时代特有的文化氛围，以及人们对于个人命运及国家兴衰间关系错综复杂的问题思考。如果你想要了解更多关于这段历史上的迷雾，那么阅读这本书将是个非常好的选择。</w:t>
      </w:r>
      <w:r>
        <w:rPr>
          <w:sz w:val="32"/>
          <w:szCs w:val="32"/>
        </w:rPr>
        <w:t>&lt;/p&gt;&lt;p&gt;&lt;a href = "/doc/775453-</w:t>
      </w:r>
      <w:r>
        <w:rPr>
          <w:sz w:val="32"/>
          <w:szCs w:val="32"/>
        </w:rPr>
        <w:t>杨贵妃秘史全集唐朝宫廷的迷雾与光芒</w:t>
      </w:r>
      <w:r>
        <w:rPr>
          <w:sz w:val="32"/>
          <w:szCs w:val="32"/>
        </w:rPr>
        <w:t>.doc" rel="alternate" download="775453-</w:t>
      </w:r>
      <w:r>
        <w:rPr>
          <w:sz w:val="32"/>
          <w:szCs w:val="32"/>
        </w:rPr>
        <w:t>杨贵妃秘史全集唐朝宫廷的迷雾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