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按摩的人妻中文字幕我亲眼见证了她柔软的笑容在按摩师的手下慢慢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柔软的笑容在按摩师的手下慢慢绽放。在一家温馨的小店里，她坐着，脸上带着略显紧张的微笑。旁边播放着轻柔的音乐，一股淡淡的香气弥漫开来，让人不自觉地放松下来。</w:t>
      </w:r>
      <w:r>
        <w:rPr>
          <w:sz w:val="32"/>
          <w:szCs w:val="32"/>
        </w:rPr>
        <w:t>&lt;/p&gt;&lt;p&gt;&lt;img src="/static-img/7sHmSOzzYkjmyRxb8KGbkWgX16hQtHbe7YSpci3WTqq9BSh8D7fPsbVEpbLgcm6w.jpg"&gt;&lt;/p&gt;&lt;p&gt;</w:t>
      </w:r>
      <w:r>
        <w:rPr>
          <w:sz w:val="32"/>
          <w:szCs w:val="32"/>
        </w:rPr>
        <w:t>店里的按摩师是个中年男子，他经验丰富，手法熟练，每一次触碰都像是对身体的一种尊重和关爱。我注意到，那位被按摩的人妻，她每当感觉舒适时，都会自然地弯曲脊背，甚至有几次还发出微妙的声音，这些都是对快乐的无言表达。</w:t>
      </w:r>
      <w:r>
        <w:rPr>
          <w:sz w:val="32"/>
          <w:szCs w:val="32"/>
        </w:rPr>
        <w:t>&lt;/p&gt;&lt;p&gt;</w:t>
      </w:r>
      <w:r>
        <w:rPr>
          <w:sz w:val="32"/>
          <w:szCs w:val="32"/>
        </w:rPr>
        <w:t>随着时间的推移，那个人妻开始逐渐放松。她那最初紧张的情绪，如同春日暖阳般悄然消散，被更深层次的疲惫所取代。她的呼吸变得平稳而均匀，每一次深呼吸都像是心灵与身体之间的一场小小交流。</w:t>
      </w:r>
      <w:r>
        <w:rPr>
          <w:sz w:val="32"/>
          <w:szCs w:val="32"/>
        </w:rPr>
        <w:t>&lt;/p&gt;&lt;p&gt;&lt;img src="/static-img/pT8o8MjCuPPR5s6V_cRDEmgX16hQtHbe7YSpci3WTqrKWM2EWClbNA7RGivVmdmRRhJzm8o3KEGDFnnW0FLr2QBNUnl68SW_6mKhU_PhH_hGgADrEBNiy-T66NnuPIDCTZl_BhYMg-8dxAn6HbJ-wCEUzwYC-LvJ4dr1oCDgKrY.jpg"&gt;&lt;/p&gt;&lt;p&gt;</w:t>
      </w:r>
      <w:r>
        <w:rPr>
          <w:sz w:val="32"/>
          <w:szCs w:val="32"/>
        </w:rPr>
        <w:t>这时候，我发现自己也跟着沉浸在这种宁静而又充满关怀的氛围中。我闭上了眼睛，仿佛能够感受到那位女士身上的每一个点，是肌肉紧绷还是皮肤干燥，每一次按压或是揉捏，都似乎是在为她治愈一些内心深处未曾发声的情伤。</w:t>
      </w:r>
      <w:r>
        <w:rPr>
          <w:sz w:val="32"/>
          <w:szCs w:val="32"/>
        </w:rPr>
        <w:t>&lt;/p&gt;&lt;p&gt;</w:t>
      </w:r>
      <w:r>
        <w:rPr>
          <w:sz w:val="32"/>
          <w:szCs w:val="32"/>
        </w:rPr>
        <w:t>最终，当那场面结束时，我看到了她的双眼，它们如同刚从清澈湖水中冒出的鱼一般，即将露出水面的光芒。那份明媚与纯净让人难以忘怀，就像是一盏灯塔，在生活中的迷雾中指引方向，为周遭的人带去一丝温暖和安慰。</w:t>
      </w:r>
      <w:r>
        <w:rPr>
          <w:sz w:val="32"/>
          <w:szCs w:val="32"/>
        </w:rPr>
        <w:t>&lt;/p&gt;&lt;p&gt;&lt;img src="/static-img/n2fxrPRTnC_N8b3Zr3szz2gX16hQtHbe7YSpci3WTqrKWM2EWClbNA7RGivVmdmRRhJzm8o3KEGDFnnW0FLr2QBNUnl68SW_6mKhU_PhH_hGgADrEBNiy-T66NnuPIDCTZl_BhYMg-8dxAn6HbJ-wCEUzwYC-LvJ4dr1oCDgKrY.jpg"&gt;&lt;/p&gt;&lt;p&gt;&lt;a href = "/doc/775442-</w:t>
      </w:r>
      <w:r>
        <w:rPr>
          <w:sz w:val="32"/>
          <w:szCs w:val="32"/>
        </w:rPr>
        <w:t>被按摩的人妻中文字幕我亲眼见证了她柔软的笑容在按摩师的手下慢慢绽放</w:t>
      </w:r>
      <w:r>
        <w:rPr>
          <w:sz w:val="32"/>
          <w:szCs w:val="32"/>
        </w:rPr>
        <w:t>.doc" rel="alternate" download="775442-</w:t>
      </w:r>
      <w:r>
        <w:rPr>
          <w:sz w:val="32"/>
          <w:szCs w:val="32"/>
        </w:rPr>
        <w:t>被按摩的人妻中文字幕我亲眼见证了她柔软的笑容在按摩师的手下慢慢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