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我在烈日下披星戴月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烈日下披星戴月的夏日午后，步履蹒跚地穿过了市区最热闹的街道。阳光像一把炙铁，落在我的身上，让人几乎透不过气来。我紧紧抓着帽子，试图遮挡那骄阳似火般炽烈的光芒。</w:t>
      </w:r>
      <w:r>
        <w:rPr>
          <w:sz w:val="32"/>
          <w:szCs w:val="32"/>
        </w:rPr>
        <w:t>&lt;/p&gt;&lt;p&gt;&lt;img src="/static-img/ocLtPv_kWj6spJtF61y2d9mudGTn6O3TiaswDtljGgi0erRMKEHVphx_Yf2PU9Bo.jpg"&gt;&lt;/p&gt;&lt;p&gt;</w:t>
      </w:r>
      <w:r>
        <w:rPr>
          <w:sz w:val="32"/>
          <w:szCs w:val="32"/>
        </w:rPr>
        <w:t>每一步都感觉像是走过了千万里的辗转，那些不经意间露出的汗水，就像是夏夜里流淌的小溪，不断滋润着我的疲惫。周围的人们似乎都被这股高温给压垮了，每个人脸上的汗珠都在诉说着他们与大自然斗争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首老歌中的词：“骄阳似火烧心肺”，那些字句仿佛是在描述这一刻，我内心深处那隐隐作痛的情绪。这不是简单的炎热，这是一场无声的大考验，它让我感受到了生命中最原始、最本质的一面——生存。</w:t>
      </w:r>
      <w:r>
        <w:rPr>
          <w:sz w:val="32"/>
          <w:szCs w:val="32"/>
        </w:rPr>
        <w:t>&lt;/p&gt;&lt;p&gt;&lt;img src="/static-img/_0ubOeA_q6DDjwez9TMkfNmudGTn6O3TiaswDtljGgjeOGOuguyFQhyDccLTb2Ik9Icd78ybnqOCPwyRiaYODcQ316xJsufYV3cdSuaII50TAL-TBxrN5Ghmu9Qa0YZV7omQbtv8OGIBv1toJaLnYit-VGeJuRmmsVspceiNt1LrXtvz6mPQJY4PEZ3b7Nh4.jpg"&gt;&lt;/p&gt;&lt;p&gt;</w:t>
      </w:r>
      <w:r>
        <w:rPr>
          <w:sz w:val="32"/>
          <w:szCs w:val="32"/>
        </w:rPr>
        <w:t>随着时间慢慢流逝，一道道阴影开始悄然降临。在某个角落，我看到了一家小店门口挂满了冰块和冷饮，看起来就像是对抗这场炎热的一线希望。我赶紧推开门，一股凉意瞬间涌入胸腔，让人如释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笑眯眯地问我：“你是不是也觉得外头太酷啦？”我点点头，他立刻递给我一杯冰镇啤酒。“这是我的秘方，”他说，“加上一点儿蜂蜜和柠檬汁，可以让人暂时忘掉这个骄阳似火。”我拿到手里，感受到了凉意带来的慰藉，那是如此珍贵又难得，在这个无法避免却又无法抵御的地球之上。</w:t>
      </w:r>
      <w:r>
        <w:rPr>
          <w:sz w:val="32"/>
          <w:szCs w:val="32"/>
        </w:rPr>
        <w:t>&lt;/p&gt;&lt;p&gt;&lt;img src="/static-img/qAOBG4op0wsbaw_UfPY_EtmudGTn6O3TiaswDtljGgjeOGOuguyFQhyDccLTb2Ik9Icd78ybnqOCPwyRiaYODcQ316xJsufYV3cdSuaII50TAL-TBxrN5Ghmu9Qa0YZV7omQbtv8OGIBv1toJaLnYit-VGeJuRmmsVspceiNt1LrXtvz6mPQJY4PEZ3b7Nh4.jpg"&gt;&lt;/p&gt;&lt;p&gt;&lt;a href = "/doc/775439-</w:t>
      </w:r>
      <w:r>
        <w:rPr>
          <w:sz w:val="32"/>
          <w:szCs w:val="32"/>
        </w:rPr>
        <w:t>骄阳似火我在烈日下披星戴月的夏日午后</w:t>
      </w:r>
      <w:r>
        <w:rPr>
          <w:sz w:val="32"/>
          <w:szCs w:val="32"/>
        </w:rPr>
        <w:t>.doc" rel="alternate" download="775439-</w:t>
      </w:r>
      <w:r>
        <w:rPr>
          <w:sz w:val="32"/>
          <w:szCs w:val="32"/>
        </w:rPr>
        <w:t>骄阳似火我在烈日下披星戴月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