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WK5777</w:t>
      </w:r>
      <w:r>
        <w:rPr>
          <w:sz w:val="48"/>
          <w:szCs w:val="48"/>
        </w:rPr>
        <w:t>我亲测这款国产品牌的神器</w:t>
      </w:r>
      <w:r>
        <w:rPr>
          <w:sz w:val="48"/>
          <w:szCs w:val="48"/>
        </w:rPr>
        <w:t>WK5777</w:t>
      </w:r>
      <w:r>
        <w:rPr>
          <w:sz w:val="48"/>
          <w:szCs w:val="48"/>
        </w:rPr>
        <w:t>你也尝试一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，确实是我的新宠。每次在家里使用它，都让我感觉自己好像置身于一座高端的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大酒店中。想象一下，你躺在温暖的按摩椅上，那温和的震动仿佛能抚平所有的心事和身体疲劳。</w:t>
      </w:r>
      <w:r>
        <w:rPr>
          <w:sz w:val="32"/>
          <w:szCs w:val="32"/>
        </w:rPr>
        <w:t>&lt;/p&gt;&lt;p&gt;&lt;img src="/static-img/i6GTiyZ6VnwTpknN8G5eMK6-1QNvjNQU2uB3dp_ups_UbKnSrvtMj8NBMuD701Gk.jpg"&gt;&lt;/p&gt;&lt;p&gt;</w:t>
      </w:r>
      <w:r>
        <w:rPr>
          <w:sz w:val="32"/>
          <w:szCs w:val="32"/>
        </w:rPr>
        <w:t>我买这款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，是因为朋友们一直都在推荐。我当时心想，这不就是那句话里的“国货”吗？别看名字简单，其实里面装的是什么呢？购买后，我打开包装，第一眼看到的是一个简洁而现代的外观设计，它几乎没有任何多余的装饰，只是一种强烈传达品质与科技感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尝试了它的主打功能——全身按摩。操作起来非常直观，用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控制就可以了。我选择了一套自定义程序，一边听着音乐，一边让机器为我提供从头部到脚底、肩膀到腰背无处不在的大力按摩。在整个过程中，我完全放松下来，不仅感到身体舒缓，而且还有一种精神上的释放感。</w:t>
      </w:r>
      <w:r>
        <w:rPr>
          <w:sz w:val="32"/>
          <w:szCs w:val="32"/>
        </w:rPr>
        <w:t>&lt;/p&gt;&lt;p&gt;&lt;img src="/static-img/2ME_tuCuTy0Faoe4P0qpTa6-1QNvjNQU2uB3dp_ups9nu3k8oHp7qjYtiiqoBh3js1k7dRYRnB6JlOyc5nZ_Mpt17SRaFeU7JFHRWTTGKlxqu7AykLV09YoMj6IJwGXen3s3QWChbWgRKNiXAf1wi5nOguOhvoDRdEZO5m8LEpI-gJ4ZORdrG_Y5kSnt77A9.jpg"&gt;&lt;/p&gt;&lt;p&gt;</w:t>
      </w:r>
      <w:r>
        <w:rPr>
          <w:sz w:val="32"/>
          <w:szCs w:val="32"/>
        </w:rPr>
        <w:t>然后，我又试了一下热敷功能。这次轮到了脖子和颈椎，让温度慢慢升高，感觉自己的肌肉逐渐开始放松。我意识到，在日常忙碌之余，如果能够有个这样的小片刻，就足以让人整个人生态度得到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保养面部皮肤方面。虽然不是专业美容仪器，但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也配备了适合家庭使用的小型去角质工具。一点一点地清理皮肤，每一次都是细致入微，以至于我甚至忘记这是只是一台普通家庭用设备，而非专门来医院做护理的地方。</w:t>
      </w:r>
      <w:r>
        <w:rPr>
          <w:sz w:val="32"/>
          <w:szCs w:val="32"/>
        </w:rPr>
        <w:t>&lt;/p&gt;&lt;p&gt;&lt;img src="/static-img/3K4YuFr-dDFRvAMMttt-2K6-1QNvjNQU2uB3dp_ups9nu3k8oHp7qjYtiiqoBh3js1k7dRYRnB6JlOyc5nZ_Mpt17SRaFeU7JFHRWTTGKlxqu7AykLV09YoMj6IJwGXen3s3QWChbWgRKNiXAf1wi5nOguOhvoDRdEZO5m8LEpI-gJ4ZORdrG_Y5kSnt77A9.jpg"&gt;&lt;/p&gt;&lt;p&gt;</w:t>
      </w:r>
      <w:r>
        <w:rPr>
          <w:sz w:val="32"/>
          <w:szCs w:val="32"/>
        </w:rPr>
        <w:t>总结来说，这款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，不仅性价比高，更重要的是，它给予了我一种生活质量提升的小确幸。那份轻松愉悦，以及对生活品质追求的一丝丝满足，是难以用金钱衡量的。而且，由于它是我亲测过最好的国家品牌产品之一，所以毫无疑问地成为我的新宠，也许你会喜欢它一样哦！</w:t>
      </w:r>
      <w:r>
        <w:rPr>
          <w:sz w:val="32"/>
          <w:szCs w:val="32"/>
        </w:rPr>
        <w:t>&lt;/p&gt;&lt;p&gt;&lt;a href = "/doc/775411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我亲测这款国产品牌的神器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你也尝试一下</w:t>
      </w:r>
      <w:r>
        <w:rPr>
          <w:sz w:val="32"/>
          <w:szCs w:val="32"/>
        </w:rPr>
        <w:t>.doc" rel="alternate" download="775411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我亲测这款国产品牌的神器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你也尝试一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